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  міської   ради  від 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05.2015 №210 «Про соціаль-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ий  проєкт «Зігріємо  турбо-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тою  ветера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, найменуванні суб’єктів господарювання; беручи до уваги пропозиції виконкомів районних у місті рад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6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828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ab/>
        <w:t>1. Унести до рішення виконкому міської ради від 13.05.2015 №210 «Про соціальний проєкт "Зігріємо турботою ветерана"», зі змінами, такі зміни: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1.1 викласти в новій редакції: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 xml:space="preserve">1.1.1 у пункті 5 підпункти 5.1, 5.2, перший абзац підпункту 5.3: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«5.1 керівникам Товариств з обмеженою відповідальністю «КРИВОРІЖХЛІБ ТОРГОВИЙ ДІМ», «КРИВОРІЗЬКИЙ ХЛІБОЗАВОД №1»  Приватного підприємства «ЗВГ» (Каніщева І.Л., Буловінов А.С., Грунь М.П.)                     та фізичній особі-підприємцю Нестерову Андрію Сергійовичу здійснювати постачання хліба білого 1 ґатунку в об’єкти торгівлі для його придбання особами з інвалідністю внаслідок війни за зниженою ціною з розрахунку 1 буханець на 2 доби на кожного (додаток 1)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керівнику Приватного акціонерного товариства «КРИВОРІЗЬКИЙ МІСЬКМОЛОКОЗАВОД №1» (Згода Р.Г.) через мережу об’єктів торгівлі  забезпечувати постачання безкоштовного молока для постільнохворих із числа учасників бойових дій Другої світової війни з розрахунку 1 літр продукції на тиждень кожному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 керівникам об’єктів торгівлі у підпорядкованих спеціалізованих об’єктах  здійснювати торговельне обслуговування осіб з інвалідністю внаслідок війни продуктами харчування першої необхідності відповідно до списків,    сформованих    департаментом    соціальної      політики     виконкому Криворізької міської ради з урахуванням прийнятного для суб’єктів господарювання рівня знижки (додаток 3):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назв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1 додатка 1 «ПЕРЕЛІК об’єктів торгівлі, у яких здійснюється торговельне обслуговування осіб з інвалідністю внаслідок війни хлібом за зниженою ціною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.2 додатка 3 «ПЕРЕЛІК об’єктів торгівлі, у яких здійснюється торговельне обслуговування осіб з інвалідністю внаслідок війни продуктами харчування першої необхідності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у додатку 1 розділи «Інгулецький район», «Тернівський район» (додаток);</w:t>
      </w:r>
    </w:p>
    <w:p>
      <w:pPr>
        <w:pStyle w:val="Normal"/>
        <w:ind w:firstLine="567"/>
        <w:jc w:val="both"/>
        <w:rPr/>
      </w:pPr>
      <w:r>
        <w:rPr/>
        <w:t>1.1.3 у додатку 3 в розділі «Інгулецький район» пункт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ей 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азин «Юліа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Перемоги, 28/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ючити в додатку 1 у розділі «Покровський район» пункт 4, а пункти 5, 6 попередньої редакції  вважати пунктами 4, 5  відповідн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1:19:00Z</dcterms:modified>
  <cp:revision>4</cp:revision>
  <dc:subject/>
  <dc:title> </dc:title>
</cp:coreProperties>
</file>