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експертної комісії з питань підготовки проєктів регулятор-них акт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CharCharCharChar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кадрові зміни, клопотання Головного управління ДПС у Дніпропетровській області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CharCharCharChar"/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harCharCharChar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складу експертної комісії з питань підготовки проєктів регуляторних актів, затвердженого рішенням виконкому міської ради від 14.01.2021 №21, зі змінами, такі зміни: </w:t>
      </w:r>
    </w:p>
    <w:p>
      <w:pPr>
        <w:pStyle w:val="CharCharCharChar"/>
        <w:numPr>
          <w:ilvl w:val="1"/>
          <w:numId w:val="2"/>
        </w:numPr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вести зі складу комісії Познякову Г.І., Сивогракова А.Л.;</w:t>
      </w:r>
    </w:p>
    <w:p>
      <w:pPr>
        <w:pStyle w:val="CharCharCharChar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 увести  до складу експертної комісії: </w:t>
      </w:r>
    </w:p>
    <w:p>
      <w:pPr>
        <w:pStyle w:val="CharCharCharChar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1 Кретова Євгенія Юрійовича, начальника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, заступника начальника Криворізької південної державної податкової інспекції ГУ ДПС у Дніпропетровській області (за згодою); </w:t>
      </w:r>
    </w:p>
    <w:p>
      <w:pPr>
        <w:pStyle w:val="CharCharCharChar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Щиковського Олександра Дмитровича, депутата міської ради (за згодою);</w:t>
      </w:r>
    </w:p>
    <w:p>
      <w:pPr>
        <w:pStyle w:val="CharCharCharChar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 викласти в новій редакції назви посад членів комісії:</w:t>
      </w:r>
    </w:p>
    <w:p>
      <w:pPr>
        <w:pStyle w:val="CharCharCharChar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1 Максимчук Світлани Сергіївни «член постійної комісії міської ради з питань підприємництва»;</w:t>
      </w:r>
    </w:p>
    <w:p>
      <w:pPr>
        <w:pStyle w:val="CharCharCharChar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2 Нестеренко Катерини Олександрівни «доцент кафедри державно-правових дисциплін факультету №2 Криворізького навчально-наукового інституту Донецького університету внутрішніх справ»;</w:t>
      </w:r>
    </w:p>
    <w:p>
      <w:pPr>
        <w:pStyle w:val="CharCharCharChar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3 Шустрової Ксенії Володимирівни «завідувач кафедри кримінально-правових дисциплін Криворізького факультету Національного університету ˮОдеська юридична академіяˮ». </w:t>
      </w:r>
    </w:p>
    <w:p>
      <w:pPr>
        <w:pStyle w:val="CharCharCharCh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3T11:14:00Z</dcterms:modified>
  <cp:revision>3</cp:revision>
  <dc:subject/>
  <dc:title> </dc:title>
</cp:coreProperties>
</file>