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szCs w:val="20"/>
          <w:lang w:eastAsia="uk-UA"/>
        </w:rPr>
        <w:t>Про затвердження Порядку надання матеріальних допомог та компе-нсацій, передбачених рішенням міської Ради народних депутатів від 31.05.96 №83 «Про звання «Почесний громадянин міста Кривого Рогу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 xml:space="preserve">З метою упорядкування механізму надання матеріальних допомог та компенсацій, передбачених рішенням міської Ради народних депутатів від 31.05.96 №83 «Про звання «Почесний громадянин міста Кривого Рогу», зі змінами (рішення міської ради від 24.03.2023 №1802)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 w:bidi="uk-UA"/>
        </w:rPr>
        <w:t>вирішив</w:t>
      </w:r>
      <w:r>
        <w:rPr>
          <w:szCs w:val="20"/>
          <w:lang w:eastAsia="uk-UA" w:bidi="uk-UA"/>
        </w:rPr>
        <w:t>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 Затвердити Порядок надання матеріальних допомог та компенсацій, передбачених рішенням міської Ради народних депутатів від 31.05.96 №83 «Про звання «Почесний громадянин міста Кривого Рогу» (додається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5" w:firstLine="540"/>
        <w:jc w:val="both"/>
        <w:rPr>
          <w:szCs w:val="28"/>
        </w:rPr>
      </w:pPr>
      <w:r>
        <w:rPr>
          <w:szCs w:val="28"/>
        </w:rPr>
        <w:t>2. 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right="-15"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15"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3. 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0:43:00Z</dcterms:modified>
  <cp:revision>3</cp:revision>
  <dc:subject/>
  <dc:title> </dc:title>
</cp:coreProperties>
</file>