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із забезпечення доступності           осіб з інвалідністю та інших маломобільних груп населення до об'єктів  соціальної та інженерно-транспортної інфраструктур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567" w:leader="none"/>
          <w:tab w:val="left" w:pos="56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; керуючись Законом України «Про місцеве самоврядування в Україні», виконком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60" w:leader="none"/>
          <w:tab w:val="left" w:pos="7088" w:leader="none"/>
        </w:tabs>
        <w:ind w:right="-2" w:hanging="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Унести до складу комітету із забезпечення доступності осіб з інвалідністю та інших маломобільних груп населення до об’єктів соціальної та                    інженерно-транспортної інфраструктури, затвердженого рішенням виконкому міської ради від 17.08.2022 №570, зі змінами, такі зміни: вивести зі складу           комітету Біланову А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0:40:00Z</dcterms:modified>
  <cp:revision>3</cp:revision>
  <dc:subject/>
  <dc:title> </dc:title>
</cp:coreProperties>
</file>