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омадянці Сторо-жук Г.П. компенсації вартості робіт з виготовлення та встано-влення намогильної спору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lang w:bidi="uk-UA"/>
        </w:rPr>
      </w:pPr>
      <w:r>
        <w:rPr>
          <w:szCs w:val="28"/>
        </w:rPr>
        <w:t xml:space="preserve">З метою забезпечення виплати громадянці Сторожук Галині Петрівні, дружині Почесного громадянина міста Кривого Рогу Сторожука Анатолія Васильовича, компенсації вартості робіт з виготовлення та встановлення намогильної споруди: відповідно до </w:t>
      </w:r>
      <w:r>
        <w:rPr>
          <w:lang w:bidi="uk-UA"/>
        </w:rPr>
        <w:t xml:space="preserve">рішення міської Ради народних депутатів від 31.05.96 №83 «Про звання «Почесний громадянин міста Кривого Рогу», зі змінами (рішення міської ради від 24.03.2023 №1802),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lang w:bidi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1. Надати громадянці Сторожук Галині Петрівні, дружині Почесного громадянина міста Кривого Рогу Сторожука Анатолія Васильовича, компенсацію вартості робіт з виготовлення та встановлення намогильної споруди в сумі 25 890 (двадцять п’ять тисяч вісімсот дев’яносто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. 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/>
      </w:pPr>
      <w:r>
        <w:rPr>
          <w:b w:val="false"/>
          <w:i w:val="false"/>
          <w:szCs w:val="28"/>
        </w:rPr>
        <w:t xml:space="preserve">3. Департаменту соціальної політики виконкому Криворізької міської ради здійснити виплату компенсації </w:t>
      </w:r>
      <w:r>
        <w:rPr>
          <w:b w:val="false"/>
          <w:i w:val="false"/>
          <w:spacing w:val="-4"/>
          <w:szCs w:val="28"/>
        </w:rPr>
        <w:t>громадянці Сторожук Галині Петрівні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07:57:00Z</dcterms:modified>
  <cp:revision>4</cp:revision>
  <dc:subject/>
  <dc:title> </dc:title>
</cp:coreProperties>
</file>