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</w:t>
      </w:r>
      <w:r>
        <w:rPr>
          <w:i/>
        </w:rPr>
        <w:t>21.06.2023 №68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зруйнува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771 5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771 5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42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b/>
                <w:i/>
                <w:sz w:val="28"/>
                <w:szCs w:val="28"/>
              </w:rPr>
              <w:t>242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идатки на поштове обслуговування Програми на 2023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2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2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 628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10 628 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зивалися на військову службу районними територіальними центрами комплектування та соціальної підтримки Кривого Р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5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державни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438 39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10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438 39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10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Соціальна під-тримка внутрішньо переміщених осіб </w:t>
            </w:r>
            <w:r>
              <w:rPr>
                <w:sz w:val="27"/>
                <w:szCs w:val="27"/>
              </w:rPr>
              <w:t>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міцнення матеріально-техніч-ної бази комунальних установ у сфері соціального захисту й соціального забезпечення  коштом державного, обласного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, обласний бюдж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9 236 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199 236 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584 0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3 584 0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тимчасов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3 584 0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3 584 0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. Відшкодування за надання окремим категоріям громадян пільг з оплати послуг зв’язк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-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142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1. Надання компенсацій фізичним особам, які надають соціальні послу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20 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20 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6 720 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6 720 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2.  Міжбюджетні трансфер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-зької міської ради, виконкоми районних у місті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         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-зької міської ради, виконкоми районних у місті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окриття витрат на оплату комунальних послуг закладів, установ та організацій, у приміщеннях яких в умовах воєнного стану на безоплатній основі роз-міщуютьс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тимчасово переміщені </w:t>
            </w:r>
            <w:r>
              <w:rPr>
                <w:spacing w:val="-2"/>
                <w:sz w:val="27"/>
                <w:szCs w:val="27"/>
              </w:rPr>
              <w:t xml:space="preserve">о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-зької міської ради, виконкоми районних у місті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28 215 7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28 215 72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3-06-19T11:07:00Z</cp:lastPrinted>
  <dcterms:modified xsi:type="dcterms:W3CDTF">2023-06-23T07:49:00Z</dcterms:modified>
  <cp:revision>282</cp:revision>
  <dc:subject/>
  <dc:title>Програма соціального захисту  окремих категорій мешканців м</dc:title>
</cp:coreProperties>
</file>