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 у 2017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з метою соціальної підтримки громадян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хвалити зміни до Програми соціальної підтримки населення у                 2017–2023 роках, затвердженої рішенням міської ради від 21.12.2016 №1182, зі змінами, що вносяться на розгляд міської ради, а саме:</w:t>
      </w:r>
    </w:p>
    <w:p>
      <w:pPr>
        <w:pStyle w:val="TextBody"/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</w:tabs>
        <w:ind w:left="56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икласти в новій редакції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озділі I «Паспорт» пункт 7 (додаток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 додатку 7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 розділі 1 «Матеріальна допомога мешканцям міста, які потребу-ють підтримки»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1.13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рядок «Усього за розділом 1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Cs w:val="28"/>
        </w:rPr>
      </w:pPr>
      <w:r>
        <w:rPr>
          <w:szCs w:val="28"/>
        </w:rPr>
        <w:t>розділи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 «Інші видатки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 «Утримання комунальних установ соціальної сфери»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8 «Відшкодування за надання окремим категоріям громадян пільг з оплати послуг зв’язку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ядок «Разом»  (додаток 2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  у додатку 8: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1  розділ 2 «Інші видатки»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1.3.2  рядок «Разом» (додаток 3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  доповнити: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1 у розділі IV «Завдання та заходи Програми» пункти 4.17, 4.18 (додаток 1)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 у додатку 7 розділи: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1.2.2.2 11 «Надання</w:t>
      </w:r>
      <w:r>
        <w:rPr>
          <w:spacing w:val="-2"/>
          <w:szCs w:val="28"/>
        </w:rPr>
        <w:t xml:space="preserve"> компенсацій фізичним особам, які надають соціальні  послуги  з догляду без здійснення підприємницької діяльності на професійній та непрофесійній основі</w:t>
      </w:r>
      <w:r>
        <w:rPr>
          <w:szCs w:val="28"/>
        </w:rPr>
        <w:t xml:space="preserve">»; 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2.3 12 «Міжбюджетні трансферти» (додаток 2).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4T10:14:00Z</dcterms:modified>
  <cp:revision>7</cp:revision>
  <dc:subject/>
  <dc:title> </dc:title>
</cp:coreProperties>
</file>