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6.06.2023 №671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1"/>
        <w:gridCol w:w="1418"/>
        <w:gridCol w:w="1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Виробничо-інноваційна компанія «ДЕВІРО»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арея «Li-Ion» 22.2 V 38,5 Ah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30000-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ини повітряних і космічних літальних апаратів та вертольот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арея «Li-Ion» 22.2 V 35 Ah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Вставка крила прав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Вставка крила лів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Cs w:val="28"/>
              </w:rPr>
              <w:t>Зарядний пристрій D6 PRO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4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  <w:szCs w:val="28"/>
              </w:rPr>
            </w:pPr>
            <w:r>
              <w:rPr>
                <w:b/>
                <w:bCs/>
                <w:i/>
                <w:spacing w:val="-4"/>
                <w:sz w:val="24"/>
                <w:szCs w:val="28"/>
              </w:rPr>
              <w:t>Товариство з обмеженою відповідальністю «ЕР СІ ДІРЕКШН»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мплект системи ППРЧ керування та телеметрії (наземний блок з антеною – 1 шт., бортовий блок – 2шт.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30000-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ини повітряних і космічних літальних апаратів та вертольот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мплект аналогового відео зв’язку «Х10 ZOOM» (наземний блок з антеною – 1 шт., бортовий блок – 2 шт., камера аналогова Х10 – 2 шт.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pacing w:val="-4"/>
                <w:sz w:val="24"/>
                <w:szCs w:val="28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біцид Напалм 1 л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0000-3, Агрохімічна продукці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унтовка антикороз. з модифікат. іржі «КОРАБЕЛЬНАЯ» ПФ-010М (12кг) (сіра)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830000-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ики, шпаклівки, замазки та розчин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іска для садових тримерів «Квадрат» 3,0 мм ? 51 м (КВ-30-51-ОВ)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ини для сільськогосподарської техні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 до садового тримера 255х25.4 мм 40 ТВС зубц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прискувач акумуляторний KF-16C-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160000-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а техніка різ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 відрізний по металу/нерж 125*1.0*22.23 WURTH "RED LINE"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810000-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бразивні вироб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 відрізний по металу 230*2.0*22.23 WURTH "RED LINE"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 відрізний по металу 180x3x22.2 Sparky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ня морозильна «BEKO» HSA 47520 F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000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ичні побутові прил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ильник побутовий (корисний об'єм 200 – 250 л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ність для води (харчова) на 200 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610000-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стерни, резервуари, контейнери та посуди-ни високого тис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умулятор автомобільний «Inter limited edition 140Ah 900A L+(D4)» або </w:t>
            </w:r>
            <w:r>
              <w:rPr>
                <w:sz w:val="27"/>
                <w:szCs w:val="27"/>
              </w:rPr>
              <w:t>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0000-2 Акумуляторні батаре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умулятор автомобільний «Inter high performance 75Ah 680A R+(L3)» або </w:t>
            </w:r>
            <w:r>
              <w:rPr>
                <w:sz w:val="27"/>
                <w:szCs w:val="27"/>
              </w:rPr>
              <w:t>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«Inter high performance 190Ah 1250A L+(D5)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умулятор автомобільний «Inter limited edition 65Ah 650A R+(L2)» або </w:t>
            </w:r>
            <w:r>
              <w:rPr>
                <w:sz w:val="27"/>
                <w:szCs w:val="27"/>
              </w:rPr>
              <w:t>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«Inter 90Ah 700A R+(L5)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мулятор автомобільний «Inter high performance 100Ah 840A R+(L5)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і заправки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90000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шини спеціального призначення різн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4"/>
          <w:szCs w:val="28"/>
        </w:rPr>
      </w:pPr>
      <w:r>
        <w:rPr>
          <w:bCs/>
          <w:i/>
          <w:iCs/>
          <w:color w:val="000000"/>
          <w:sz w:val="4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5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3-06-15T10:57:00Z</cp:lastPrinted>
  <dcterms:modified xsi:type="dcterms:W3CDTF">2023-06-21T06:55:00Z</dcterms:modified>
  <cp:revision>1616</cp:revision>
  <dc:subject/>
  <dc:title/>
</cp:coreProperties>
</file>