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-</w:t>
      </w:r>
      <w:r>
        <w:rPr>
          <w:b/>
          <w:i/>
          <w:color w:val="000000"/>
          <w:spacing w:val="-4"/>
        </w:rPr>
        <w:t>кому міської ради від 24.05.2022 №345 «Про визначення переліку, обсягів за-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15 червня  2023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  Законом України «Про публічні закупівлі», на період дії правового режиму во-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spacing w:val="-6"/>
          <w:szCs w:val="28"/>
        </w:rPr>
        <w:t>1. Унести до рішення виконкому міської ради від 24.05.2022 №345 «Про  ви-значення переліку, обсягів закупівель та постачальників товарів», зі змінами, такі зміни: доповнити додаток пунктами 3 050–3 074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/>
      </w:pPr>
      <w:r>
        <w:rPr>
          <w:spacing w:val="-6"/>
          <w:szCs w:val="28"/>
        </w:rPr>
        <w:t>2. Закупівлі, передбачені пунктами 3 050–3 056  додатка до рішення, здійсни-ти без застосування відкритих торгів та/або електронного каталогу відповідно до підпункту 4 пункту 13 Постанови Кабінету Міністрів України від 12 жовтня 2022 року №1178 «Про затвердження особливостей здійснення публічних закупівель то-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1T06:54:00Z</dcterms:modified>
  <cp:revision>4</cp:revision>
  <dc:subject/>
  <dc:title> </dc:title>
</cp:coreProperties>
</file>