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right="-172" w:firstLine="12"/>
        <w:rPr>
          <w:i/>
          <w:i/>
          <w:lang w:val="uk-UA"/>
        </w:rPr>
      </w:pPr>
      <w:r>
        <w:rPr>
          <w:i/>
          <w:lang w:val="uk-UA"/>
        </w:rPr>
        <w:t xml:space="preserve">Додаток </w:t>
      </w:r>
    </w:p>
    <w:p>
      <w:pPr>
        <w:pStyle w:val="Normal"/>
        <w:ind w:left="10620" w:right="-172" w:firstLine="12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10650" w:leader="none"/>
        </w:tabs>
        <w:rPr>
          <w:i/>
          <w:i/>
          <w:lang w:val="uk-UA"/>
        </w:rPr>
      </w:pPr>
      <w:r>
        <w:rPr>
          <w:b/>
          <w:i/>
          <w:sz w:val="28"/>
          <w:szCs w:val="28"/>
          <w:lang w:val="uk-UA"/>
        </w:rPr>
        <w:tab/>
      </w:r>
      <w:r>
        <w:rPr>
          <w:i/>
          <w:lang w:val="uk-UA"/>
        </w:rPr>
        <w:t>19.06.2023 №674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мешканців м. Кривого Рогу, яким надається </w:t>
      </w:r>
      <w:r>
        <w:rPr>
          <w:b/>
          <w:i/>
          <w:color w:val="000000"/>
          <w:sz w:val="28"/>
          <w:szCs w:val="28"/>
          <w:lang w:val="uk-UA"/>
        </w:rPr>
        <w:t xml:space="preserve">одноразова матеріальна допомога </w:t>
      </w:r>
      <w:r>
        <w:rPr>
          <w:b/>
          <w:i/>
          <w:sz w:val="28"/>
          <w:szCs w:val="28"/>
          <w:lang w:val="uk-UA"/>
        </w:rPr>
        <w:t>на усунення пошкоджень нерухомого майна ракетним обстрілом 13.06.2023 внаслідок військової агресії Російської Федерації проти України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4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3118"/>
        <w:gridCol w:w="4252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 пошкодженог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нерухомого май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 реєстрації місця проживання заяв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Сума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гр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83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реліна Світлана Петрі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Бикова, 8/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Бикова, 8/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релін Вячеслав Михайлович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Бикова, 8/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Бикова, 8/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огильний Валерій Володимирович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Бикова, 8/1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Бикова, 8/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хно Олександр Григорович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Бикова, 8/1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Бикова, 8/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 000,00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Жмур Лідія Миколаївн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-т Гагаріна 38А/46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ул. Гетьмана Івана Мазепи, 2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рамський Борис Григорович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-т Гагаріна 48А/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-т Гагаріна 48А/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 000,00</w:t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авліченко Сергій Миколайович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-т Гагаріна 50/55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-т Гагаріна 50/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 000,00</w:t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ивак Вікторія Володимирівн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-т Гагаріна 50/59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-т Гагаріна 50/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убко Вікторія Василівн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-т Гагаріна 53/3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-т Гагаріна 53/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ебедєв Ігор Олегович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-т Гагаріна 55/35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-т Гагаріна 55/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равченко Вікторія Василівн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-т Гагаріна 71/1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-т Гагаріна 71/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валенко Анатолій Іванович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аленка, 1/6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аленка, 1/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 000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ромовик Євген Григорович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аленка, 1/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аленка, 1/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5 000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адичак Оксана Михайлівн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аленка, 1/17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аленка, 1/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 000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мельченко Віталій Вікторович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аленка, 1/18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аленка, 1/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5 000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зенко Олександр Валерійович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аленка, 1/19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Миколаївське шосе, 12/1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5 000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езбожна Тетяна Володимирівн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аленка, 1/2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аленка, 1/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іддубняк Сергій Іванович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аленка, 1/2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аленка, 1/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 000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удкіна Валентина Петрівн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аленка, 3/3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аленка, 3/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каченко Ганна Опанасі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ероїв АТО, 38/29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ероїв АТО, 38/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 000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нов Віталій Францович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ероїв АТО, 38/3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ероїв АТО, 38/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 000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ожко Наталя Миколаївн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ероїв АТО, 38/37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ероїв АТО, 38/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 000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лісниченко Юлія Василівн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ероїв АТО, 40/6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ероїв АТО, 40/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пова Світлана Олексіївн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ероїв АТО, 42А/9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ероїв АТО, 42А/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тріс Ірина Анатоліївн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ероїв АТО, 62/5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ероїв АТО, 62/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роцький Олексій Якович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ероїв АТО, 69/3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ероїв АТО, 69/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 000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ірошина Дар`я Аркадіївн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ероїв АТО, 69/39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ероїв АТО, 69/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удрявцева Ірина Олексіївн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ероїв АТО, 73/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ероїв АТО, 73/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 000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каченко Лариса Миколаївн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ероїв АТО, 73/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ероїв АТО, 73/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 000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учеренко Наталя Леонідівн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ероїв АТО, 73/1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ероїв АТО, 73/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5 000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лугіна Юлія Андріївн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ероїв АТО, 73/16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ероїв АТО, 73/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 000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удь Іван Степанович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ероїв АТО, 73/17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ероїв АТО, 73/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нісімчук Валентина Петрівн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ероїв АТО, 73/2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ероїв АТО, 73/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5 000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уб Ігор Вячеславович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ероїв АТО, 73/26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ероїв АТО, 73/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0 000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ьховська Ірина Вікторівн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ероїв АТО, 73/27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ероїв АТО, 73/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0 000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елудько Людмила Михайлівн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ероїв АТО, 73/3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Співдружності, 89/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5 000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єдова Галина Василівн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ероїв АТО, 73/3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ероїв АТО, 73/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ганнісян Кнарик Жирайрівн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ероїв АТО, 73/3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ероїв АТО, 73/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5 000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ороз Наталя Володимирівн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ероїв АТО, 73/36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ероїв АТО, 73/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 000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ябець Анжела Анатоліївн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ероїв АТО, 77/6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ероїв АТО, 77/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 000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айницька Валентина Михайлівн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ероїв АТО, 77/3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ероїв АТО, 77/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зохват Дмитро Володимирович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ероїв АТО, 77/36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Співдружності, 58/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0 000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ванюта Галина Олексіївн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ероїв АТО, 77/4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ероїв АТО, 77/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0 000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икитенко Сергій Юрійович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ероїв АТО, 77/4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ероїв АТО, 77/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0 000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сяк Юлія Вікторівн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ероїв АТО, 77/4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ероїв АТО, 77/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 000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уднік Олена Сергіївн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ероїв АТО, 77/47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ероїв АТО, 51/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 000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вальов Володимир Михайлович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ероїв АТО, 77/48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ероїв АТО, 77/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5 000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евченко Станіслав Олександ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ероїв АТО, 77/49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ероїв АТО, 77/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5 000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вальова Людмила Леонідовн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ероїв АТО, 77/57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ероїв АТО, 77/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0 000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льований Микола Володимирович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ероїв АТО, 77/6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ероїв АТО, 77/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5 000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Жежер Наталя Іванівн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ероїв АТО, 77/6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ероїв АТО, 77/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 000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синовська Надія Дмитрівн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ероїв АТО, 77/69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ероїв АТО, 77/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 000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йдук Андрій Валентинович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ероїв АТО, 77/7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Юрія Камінського, 10/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 000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ешетняк Григорій Васильович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ероїв АТО, 77/8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ероїв АТО, 77/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5 000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лий Дмитро Володимирович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ероїв АТО, 79/1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ероїв АТО, 79/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 000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ломіц Костянтин Володимирович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ероїв АТО, 79/2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Лісового, 37/1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пов Микола Миколайович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ероїв АТО, 79/25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ероїв АТО, 79/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5 000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дбайло Вікторія Іванівн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ероїв АТО, 79/3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Костенка, 5/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 000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клеса Ірина Анатоліївн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ероїв АТО, 79/3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ероїв АТО, 79/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 000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льченко Ігор Васильович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ероїв АТО, 79/35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ероїв АТО, 79/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 000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ласкіна Анжела Ігорівн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ероїв АТО, 79/38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ероїв АТО, 79/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ніщук Олена Ярославівн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ероїв АТО, 79/39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ероїв АТО, 79/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 000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ойсеєнко Маріанна Володимирівн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ероїв АТО, 120/56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Українська, 98/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йда Ірина Вікторівн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ероїв АТО, 120/6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ероїв АТО, 120/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 000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акіта Наталя Іванівн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ероїв АТО, 120/65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Кропивницького, 69/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люй Лідія Петрівн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ероїв АТО, 120/66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ероїв АТО, 120/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 000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рпенко Тамара Михайлівн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ероїв АТО, 120/7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ероїв АТО, 120/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 000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ибалко Лариса Іванівн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ероїв АТО, 122/6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ероїв АТО, 122/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шкарьова Марина Володимирівн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ероїв АТО, 122/8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ероїв АТО, 122/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леніна Олена Сергіївн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ероїв АТО, 122/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Веселопільська, 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анилович Людмила Ярославівн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ероїв АТО, 122/1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ероїв АТО, 122/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 000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уятинова Тетяна Валеріївн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ероїв АТО, 122/15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ероїв АТО, 122/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 000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урінна Тетяна Миколаївн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ероїв АТО, 122/3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ероїв АТО, 122/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рдєєва Валентина Олексіївн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ероїв АТО, 122/4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ероїв АТО, 122/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 000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евчук Микола Володимирович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ероїв АТО, 126/2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ероїв АТО, 126/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вриленко Інна Олегі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ероїв АТО, 126/34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ероїв АТО, 126/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ровий Анатолій Васильович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ероїв АТО, 126/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ероїв АТО, 126/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рляцька Інна Борисівн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ероїв АТО, 126/6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ероїв АТО, 126/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огашов Сергій Миколайович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ероїв АТО, 126/69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мкр-н Сонячний, 54/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айдак Анатолій Якович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ероїв АТО, 126/7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ероїв АТО, 126/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ульба Людмила Анатоліївн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ероїв АТО, 130/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ероїв АТО, 130/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 000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локвенко Марія Олександрівн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ероїв АТО, 130/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ероїв АТО, 130/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 000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инайко Марія Олександрівн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ероїв АТО, 130/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ероїв АТО, 130/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зур Зінаїда Олександрівн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Соборності, 95/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Соборності, 95/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 000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менов Олександр Миколайович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Соборності, 98/4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Соборності, 98/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 000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дреєва Людмила Богданівн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Соборності, 100/59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Соборності, 100/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зарчук Владислава Віталіївн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Соборності, 101/6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Шмаківська, 5/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 000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рловецька Наталія Володимирівн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Соборності, 101/66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Соборності, 101/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ришкіна Лариса Сергіївн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Соборності, 103/5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Соборності, 103/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речина Світлана Григорівн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Соборності, 105/7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Соборності, 105/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 000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ерескун Олександра Михайлівн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Соборності, 109/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Соборності, 109/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иленко Оксана Миколаївн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Соборності, 109/6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Соборності, 109/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 000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ринич Владислав Васильович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Соборності, 109/2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Соборності, 83/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 000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вцова Марина Олександрівн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Соборності, 109/26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Соборності, 109/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 000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іляковська Юлія Олександрівн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Соборності, 109/28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Соборності, 109/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 000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ласов Микола Миколайович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Соборності, 111/17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Соборності, 111/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ерезовська Ірина Іванівн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Соборності, 113/28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Соборності, 113/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анаріна Ганна Степанівн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Соборності, 113/46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Соборності, 113/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ушнір Світлана Вадимівн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Соборності, 113/47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Соборності, 113/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лімов Павло Олександрович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Бикова, 8/9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Бикова, 8/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мененко Стефанія-Розалія Петрівн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-т Гагаріна 50/69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-т Гагаріна 50/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унтус Микола Якимович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аленка, 1/29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аленка, 1/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 000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ребьонкіна Світлана Вікторівн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аленка, 1/3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аленка, 1/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 000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валь Надія Сергії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ероїв АТО, 77/77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ероїв АТО, 77/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 000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рцинюк Катерина Олександрівн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ероїв АТО, 79/2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Свято-Миколаївська, 35/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5 000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арік Наталя Сергіївн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ероїв АТО, 79/28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ероїв АТО, 79/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5 000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ірошко Наталія Віталіївн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ероїв АТО, 122/38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ероїв АТО, 122/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руй Андрій Іванович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ероїв АТО, 122/59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ероїв АТО, 122/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 000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йдьонова Тамара Архипівн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ероїв АТО, 126/2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ероїв АТО, 126/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красова Раїса Григорівн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ероїв АТО, 126/25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ероїв АТО, 126/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робйов Максим Володимирович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ероїв АТО, 126/47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ероїв АТО, 126/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нта Олена Іванівн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ероїв АТО, 126/57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ероїв АТО, 126/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альніков Анатолій Веніамінович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ероїв АТО, 126/8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ероїв АТО, 126/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нчишин Антон Анатолійович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ероїв АТО, 130/5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ероїв АТО, 130/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ридякіна Людмила Георгіївн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Соборності, 105/3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Соборності, 105/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 000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имеровська Тетяна Вікторівн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Соборності, 113/1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Соборності, 113/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 000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убайчук Михайло Михайлович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ероїв АТО, 77/2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ероїв АТО, 77/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0 000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едоровська Валентина Іванівн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ероїв АТО, 77/39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ероїв АТО, 77/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еляк Вікторія Володимирівн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ероїв АТО, 77/4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ероїв АТО, 77/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5 000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боков Микола Дмитрович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ероїв АТО, 122/2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ероїв АТО, 122/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 000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аляпіна Людмила Афанасіївн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ероїв АТО, 130/45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ероїв АТО, 130/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 000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Щербина Віктор Олександрович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Соборності, 113/7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Соборності, 113/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ондаренко Оксана Володимирівн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Гагаріна, 51/35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Гагаріна, 51/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іщенко Валентина Іванівн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Соборності, 105/59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Соборності, 105/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 124 особи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 830 000,00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left="14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Керуюча справами виконкому </w:t>
        <w:tab/>
        <w:t xml:space="preserve">   Олена ШОВГЕЛЯ</w:t>
      </w:r>
    </w:p>
    <w:p>
      <w:pPr>
        <w:pStyle w:val="Normal"/>
        <w:tabs>
          <w:tab w:val="clear" w:pos="708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559" w:right="851" w:gutter="0" w:header="426" w:top="104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</w:t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338945" cy="2171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894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75"/>
                            <w:gridCol w:w="4820"/>
                            <w:gridCol w:w="3118"/>
                            <w:gridCol w:w="4252"/>
                            <w:gridCol w:w="1842"/>
                          </w:tblGrid>
                          <w:tr>
                            <w:trPr/>
                            <w:tc>
                              <w:tcPr>
                                <w:tcW w:w="6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48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311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42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184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  <w:t>5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5.35pt;height:17.1pt;mso-wrap-distance-left:9pt;mso-wrap-distance-right:9pt;mso-wrap-distance-top:0pt;mso-wrap-distance-bottom:0pt;margin-top:0.05pt;mso-position-vertical-relative:text;margin-left:-6.9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75"/>
                      <w:gridCol w:w="4820"/>
                      <w:gridCol w:w="3118"/>
                      <w:gridCol w:w="4252"/>
                      <w:gridCol w:w="1842"/>
                    </w:tblGrid>
                    <w:tr>
                      <w:trPr/>
                      <w:tc>
                        <w:tcPr>
                          <w:tcW w:w="6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  <w:t>1</w:t>
                          </w:r>
                        </w:p>
                      </w:tc>
                      <w:tc>
                        <w:tcPr>
                          <w:tcW w:w="48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  <w:t>2</w:t>
                          </w:r>
                        </w:p>
                      </w:tc>
                      <w:tc>
                        <w:tcPr>
                          <w:tcW w:w="311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  <w:t>3</w:t>
                          </w:r>
                        </w:p>
                      </w:tc>
                      <w:tc>
                        <w:tcPr>
                          <w:tcW w:w="42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  <w:t>4</w:t>
                          </w:r>
                        </w:p>
                      </w:tc>
                      <w:tc>
                        <w:tcPr>
                          <w:tcW w:w="184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  <w:t>5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708"/>
        <w:tab w:val="left" w:pos="7655" w:leader="none"/>
        <w:tab w:val="left" w:pos="7938" w:leader="none"/>
        <w:tab w:val="left" w:pos="8222" w:leader="none"/>
      </w:tabs>
      <w:ind w:right="-122" w:hanging="0"/>
      <w:jc w:val="right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8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i/>
      <w:sz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3:26:00Z</dcterms:created>
  <dc:creator>defence68</dc:creator>
  <dc:description/>
  <cp:keywords/>
  <dc:language>en-US</dc:language>
  <cp:lastModifiedBy>org301</cp:lastModifiedBy>
  <cp:lastPrinted>2023-06-16T16:57:00Z</cp:lastPrinted>
  <dcterms:modified xsi:type="dcterms:W3CDTF">2023-06-19T13:39:00Z</dcterms:modified>
  <cp:revision>79</cp:revision>
  <dc:subject/>
  <dc:title>Додаток</dc:title>
</cp:coreProperties>
</file>