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. Кривого Рогу на усунення пошкоджень нерухомого майна ракетним обстрілом 13.06.2023 внаслідок військової агресії Російської Федерації проти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Cs w:val="28"/>
        </w:rPr>
        <w:t>м</w:t>
      </w:r>
      <w:r>
        <w:rPr>
          <w:szCs w:val="28"/>
        </w:rPr>
        <w:t xml:space="preserve">. Кривого Рогу на усунення пошкоджень нерухомого майна ракетним обстрілом 13.06.2023 внаслідок військової агресії Російської Федерації проти України, підтримки цивільного населення в умовах воєнного стану; урахо-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1 830 000 (один мільйон вісімсот тридцять ти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ракетним обстрілом 13.06.2023 внаслідок військової агресії Російської Федерації проти Україн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ракетним обстрілом 13.06.2023 внаслідок військової агресії Російської Федерації проти Україн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19T13:37:00Z</dcterms:modified>
  <cp:revision>6</cp:revision>
  <dc:subject/>
  <dc:title> </dc:title>
</cp:coreProperties>
</file>