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35" w:leader="none"/>
        </w:tabs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19.06.2023 №673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будинку 75 на вулиці Героїв АТО, яким нада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еріальна допомога на вирішення  соціально-побутових питань у зв’язку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кетним обстрілом будинку 13.06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2"/>
        <w:gridCol w:w="3260"/>
        <w:gridCol w:w="41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цький Олександ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83" w:hanging="43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иляк Петро Михайл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7/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лінєва Людмила Пет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1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7/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ценко Тетян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1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38/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еленко Ольга Вікт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2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 Артем Олександр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2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ич Людмил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3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ілея, 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стова Вікторія Олександ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3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46/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Любава Іг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3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15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ова Олена Борис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5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7/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ива Ольга Фед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5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5/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шок Ірина Володими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7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ьонов Ігор Іван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7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3" w:hanging="39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нщикова Віта Анатол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7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83" w:hanging="39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истунова Наталія Вікт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75/8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0/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5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48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Олена ШОВГЕЛЯ</w:t>
      </w:r>
    </w:p>
    <w:sectPr>
      <w:type w:val="nextPage"/>
      <w:pgSz w:orient="landscape" w:w="16838" w:h="11906"/>
      <w:pgMar w:left="1559" w:right="851" w:gutter="0" w:header="0" w:top="10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org301</cp:lastModifiedBy>
  <cp:lastPrinted>2023-06-20T12:28:00Z</cp:lastPrinted>
  <dcterms:modified xsi:type="dcterms:W3CDTF">2023-06-21T06:41:00Z</dcterms:modified>
  <cp:revision>89</cp:revision>
  <dc:subject/>
  <dc:title>Додаток</dc:title>
</cp:coreProperties>
</file>