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будинку 75 на вулиці Героїв АТО на вирішення соціально-побутових питань у зв’язку з ракетним обстрілом будинку 13.06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80 000 (чотириста вісімдесят тисяч) грн 00 коп. для надання матеріальної допомоги мешканцям будинку 75 на вулиці Героїв АТО на вирішення соціально-побутових питань у зв’язку з ракетним обстрілом будинку 13.06.2023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наслідок військової агресії Російської Федерації проти Україн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будинку 75 на вулиці Героїв АТО на вирішення соціально-побутових питань у зв’язку з ракетним обстрілом будинку 13.06.2023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наслідок військової агресії Російської Федерації проти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19T13:29:00Z</dcterms:modified>
  <cp:revision>4</cp:revision>
  <dc:subject/>
  <dc:title> </dc:title>
</cp:coreProperties>
</file>