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8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3.06.2023 №65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АНТИПЕНКО Вячеслав Станіславович,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БЄЛІКОВ Олексій Олександрович, молод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БІРЮК Олександр Іван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БРУСНІК Володимир Федорович, головн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БУТЕНКО Юрій Сергійович, молод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ВЛАСЮК Олександр Валер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ГОГА Леонід Вікторович, стар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ГРИШИН Денис Володимирович, матрос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КІСІЛЬ Олексій Олександрович, стар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ПЛУЖНИК Юрій Андрійович, сержан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ПОВАЛІЙ Роман Анатолійович, штаб-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ТКАЧЕНКО Андрій Миколай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6-09T13:55:00Z</cp:lastPrinted>
  <dcterms:modified xsi:type="dcterms:W3CDTF">2023-06-19T13:08:00Z</dcterms:modified>
  <cp:revision>271</cp:revision>
  <dc:subject/>
  <dc:title/>
</cp:coreProperties>
</file>