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/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12"/>
          <w:szCs w:val="28"/>
        </w:rPr>
      </w:pPr>
      <w:r>
        <w:rPr>
          <w:b/>
          <w:i/>
          <w:color w:val="000000"/>
          <w:sz w:val="12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zCs w:val="28"/>
        </w:rPr>
        <w:t>З метою відзначення</w:t>
      </w:r>
      <w:r>
        <w:rPr>
          <w:color w:val="000000"/>
        </w:rPr>
        <w:t xml:space="preserve"> працівників </w:t>
      </w:r>
      <w:r>
        <w:rPr/>
        <w:t xml:space="preserve">органу місцевого самоврядування, члена Спілки </w:t>
      </w:r>
      <w:r>
        <w:rPr>
          <w:szCs w:val="28"/>
        </w:rPr>
        <w:t>ветеранів війни в Афганістані та інших країнах «Шураві» Жовтневого району міста Кривого Рогу</w:t>
      </w:r>
      <w:r>
        <w:rPr>
          <w:color w:val="000000"/>
          <w:szCs w:val="28"/>
        </w:rPr>
        <w:t>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-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динниками з іменним написом міського голови (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» 319-622</w:t>
      </w:r>
      <w:r>
        <w:rPr>
          <w:rFonts w:cs="Times New Roman" w:ascii="Times New Roman" w:hAnsi="Times New Roman"/>
          <w:sz w:val="28"/>
          <w:szCs w:val="28"/>
          <w:lang w:val="uk-UA"/>
        </w:rPr>
        <w:t>):</w:t>
      </w:r>
    </w:p>
    <w:p>
      <w:pPr>
        <w:pStyle w:val="Style1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1. За особисту мужність і героїзм, вірність військовій присязі, участь у захисті територіальної цілісності та недоторканості України під час відбиття збройної агресії Російської Федерації та з нагоди 27-річчя від дня створення Спілки ветеранів війни в Афганістані та інших країнах «Шураві» Жовтневого району міста Кривого Рогу Пономарьова Андрія Павловича, члена спілки.</w:t>
      </w:r>
    </w:p>
    <w:p>
      <w:pPr>
        <w:pStyle w:val="Style1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 За сумлінну працю, високий професіоналізм, значний особистий внесок у забезпечення розвитку житлово-комунального господарства міста в умовах воєнного стану Карого Івана Олександровича, директора департаменту розвитку інфраструктури міста виконкому Криворізької міської рад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 Подяками Криворізького міського голови </w:t>
      </w:r>
      <w:r>
        <w:rPr/>
        <w:t>за активну волонтерську діяльність, результативну плідну працю, значний внесок у допомогу й підтримку внутрішньо переміщених осіб та з нагоди Всесвітнього дня біженців</w:t>
      </w:r>
      <w:r>
        <w:rPr>
          <w:szCs w:val="28"/>
        </w:rPr>
        <w:t>: Рябенко Зою Сергіївну, головного спеціаліста відділу соціально-трудових відносин управління соціальних питань департаменту соціальної політики виконкому Криворізької міської ради, Смірнову Ясю Вікторівну, головного спеціаліста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3-06-19T09:20:00Z</dcterms:modified>
  <cp:revision>3</cp:revision>
  <dc:subject/>
  <dc:title> </dc:title>
</cp:coreProperties>
</file>