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Бєлікова О.О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Довгинцівської районної в місті ради про поховання військовослужбовця Бєлікова Олекс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Бєлікова Олексія Олександровича, який помер від поранень, отримани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2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6-16T11:33:00Z</dcterms:modified>
  <cp:revision>4</cp:revision>
  <dc:subject/>
  <dc:title> </dc:title>
</cp:coreProperties>
</file>