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</w:rPr>
        <w:t>Про проведення почесного поховання військовослужбовця  Потурая С.В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отурая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отурай Сергія   Володимировича, який загинув у бою під час виконання військового             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1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06-16T11:02:00Z</dcterms:modified>
  <cp:revision>4</cp:revision>
  <dc:subject/>
  <dc:title> </dc:title>
</cp:coreProperties>
</file>