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5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/>
      </w:pPr>
      <w:r>
        <w:rPr>
          <w:b/>
          <w:i/>
          <w:color w:val="000000"/>
        </w:rPr>
        <w:t>Про проведення почесного поховання військовослужбовця Сунайкіна В.В. на кладовищі «Центральне»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    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 Сунайкіна Віталія Вікто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  Довгинцівському районі військовослужбовця Сунайкіна Віталія Віктор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bookmarkStart w:id="0" w:name="_Hlk125635922"/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bookmarkStart w:id="1" w:name="_Hlk125635922"/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  <w:bookmarkEnd w:id="1"/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4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05T09:44:00Z</dcterms:modified>
  <cp:revision>5</cp:revision>
  <dc:subject/>
  <dc:title> </dc:title>
</cp:coreProperties>
</file>