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 xml:space="preserve">ХL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</w:rPr>
        <w:t>V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>Порядку розгляду електронної петиції до               міської ради, затвердженого рішенням міської ради від 28.07.2021 №626</w:t>
      </w:r>
      <w:r>
        <w:rPr>
          <w:color w:val="000000"/>
          <w:szCs w:val="28"/>
        </w:rPr>
        <w:t>, зі змінами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L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7.06.2023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итання 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електронні петиції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Керівникам департаментів, управлінь, відділів та інших                      виконавчих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09:00Z</dcterms:modified>
  <cp:revision>4</cp:revision>
  <dc:subject/>
  <dc:title> </dc:title>
</cp:coreProperties>
</file>