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</w:t>
      </w:r>
    </w:p>
    <w:p>
      <w:pPr>
        <w:pStyle w:val="Normal"/>
        <w:ind w:hanging="180"/>
        <w:rPr/>
      </w:pPr>
      <w:r>
        <w:rPr>
          <w:szCs w:val="28"/>
        </w:rPr>
        <w:t xml:space="preserve">   </w:t>
      </w:r>
      <w:r>
        <w:rPr>
          <w:b/>
          <w:i/>
          <w:szCs w:val="28"/>
        </w:rPr>
        <w:t xml:space="preserve">Про  внесення  змін  до  показників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юджету Криворізької міської те-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иторіальної  громади на  2023  рік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частині  міжбюджетних транс-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ерт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left="283" w:firstLine="709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spacing w:lineRule="auto" w:line="220"/>
        <w:ind w:firstLine="708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Розпорядження начальника обласної військової     адміністра-ції  від 15 червня 2023 року  №215/0/527-23 «Про зміни до        обласного бюджету»,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30.11.2022 №1517 «Про              бюджет Криворізької міської територіальної громади на 2023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бюджету Криворізької міської територіальної громади на 2023 рік у частині міжбюджетних трансфертів (додаток)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епартаментам соціальної політики, фінансів виконкому Криворізької міської ради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>2.1 унести відповідні зміни до паспорта бюджетної програми,                   кошторису, плану</w:t>
      </w:r>
      <w:r>
        <w:rPr>
          <w:sz w:val="28"/>
          <w:lang w:val="uk-UA"/>
        </w:rPr>
        <w:t xml:space="preserve"> асигнувань та інших документів, що застосовуються в бюджетному процесі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урахувати ці зміни при  підготовці  проєктів рішень міської ради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2.1 </w:t>
      </w:r>
      <w:r>
        <w:rPr>
          <w:sz w:val="28"/>
          <w:lang w:val="uk-UA"/>
        </w:rPr>
        <w:t xml:space="preserve">«Про внесення </w:t>
      </w:r>
      <w:r>
        <w:rPr>
          <w:sz w:val="28"/>
          <w:szCs w:val="28"/>
          <w:lang w:val="uk-UA"/>
        </w:rPr>
        <w:t>змін до рішення міської ради від 30.11.2022 №1517 "Про бюджет Криворізької міської територіальної громади на 2023 рік"»;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 «Про внесення змін до рішення міської ради від 21.12.2016 №1182 "Про затвердження Програми соціальної підтримки населення у 2017 - 2023 роках"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керуючу справами виконкому міської ради та заступника міського голови відповідно                 до розподілу обов’язків. </w:t>
      </w:r>
    </w:p>
    <w:p>
      <w:pPr>
        <w:pStyle w:val="TextBodyIndent"/>
        <w:spacing w:before="120" w:after="120"/>
        <w:ind w:left="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міської  ради –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 </w:t>
        <w:tab/>
        <w:tab/>
        <w:tab/>
        <w:t xml:space="preserve">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4:10:00Z</dcterms:modified>
  <cp:revision>4</cp:revision>
  <dc:subject/>
  <dc:title> </dc:title>
</cp:coreProperties>
</file>