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08.06.2023 №649</w:t>
      </w:r>
    </w:p>
    <w:p>
      <w:pPr>
        <w:pStyle w:val="Normal"/>
        <w:spacing w:before="0" w:after="0"/>
        <w:rPr>
          <w:rFonts w:eastAsia="Batang;바탕"/>
          <w:sz w:val="32"/>
          <w:szCs w:val="24"/>
        </w:rPr>
      </w:pPr>
      <w:r>
        <w:rPr>
          <w:rFonts w:eastAsia="Batang;바탕"/>
          <w:sz w:val="32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32"/>
          <w:szCs w:val="24"/>
        </w:rPr>
      </w:pPr>
      <w:r>
        <w:rPr>
          <w:b/>
          <w:i/>
          <w:spacing w:val="0"/>
          <w:sz w:val="32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  <w:sz w:val="4"/>
        </w:rPr>
      </w:pPr>
      <w:r>
        <w:rPr>
          <w:b/>
          <w:i/>
          <w:spacing w:val="0"/>
          <w:sz w:val="4"/>
        </w:rPr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>ЗЕМЛЯНСЬКИЙ Максим Русланович, солдат,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>ЛІСІНЕЦЬКИЙ Владислав Олексійович, старший солдат,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>ПОТУРАЙ Сергій Володимирович, старший сержант,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>САДОХІН Володимир Сергійович, молодший сержант,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>СОЛДАТСЬКИЙ Ігор Ігорович, молодший сержант,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>СУНАЙКІН Віталій Вікторович, солдат,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>ТКАЧ Олександр Вікторович, старший солдат.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pacing w:before="0" w:after="240"/>
        <w:ind w:hanging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pacing w:before="0" w:after="240"/>
        <w:ind w:hanging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>В.о. керуючої справами виконкому −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ступник міського голови                                        Надія ПОДОПЛЄЛОВА</w:t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matvijko</cp:lastModifiedBy>
  <cp:lastPrinted>2023-06-09T13:55:00Z</cp:lastPrinted>
  <dcterms:modified xsi:type="dcterms:W3CDTF">2023-06-15T12:11:00Z</dcterms:modified>
  <cp:revision>265</cp:revision>
  <dc:subject/>
  <dc:title/>
</cp:coreProperties>
</file>