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У зв’язку із загибеллю 13.06.2023 мешканців Кривого Рогу внаслідок терористичного акту Російської Федерації, з метою вшанування пам’яті загиблих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1. Оголосити в місті 14.06.2023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інформаційної діяльності та внутрішньої політики виконкому Криворізької міської ради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ab/>
        <w:tab/>
        <w:tab/>
        <w:tab/>
        <w:t xml:space="preserve">            </w:t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6-13T11:34:00Z</dcterms:modified>
  <cp:revision>3</cp:revision>
  <dc:subject/>
  <dc:title> </dc:title>
</cp:coreProperties>
</file>