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bCs/>
          <w:i/>
          <w:iCs/>
          <w:szCs w:val="28"/>
        </w:rPr>
        <w:t xml:space="preserve">втрату чинності розпорядження міського голови від 27.11.2019                №272-р «Про створення тимчасової робочої групи з координації дій, пов’язаних з реалізацією проєктів у рамках меморандуму про взаємопорозуміння між групою Метінвест Товариства з обмеженою відповідальністю «МЕТІНВЕСТ ХОЛДІНГ» та виконкомом Криворізької міської ради, затвердження її  складу та Положення про неї» </w:t>
      </w:r>
    </w:p>
    <w:p>
      <w:pPr>
        <w:pStyle w:val="Normal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У зв’язку з тим, що тимчасова робоча група з координації дій, пов’язаних з реалізацією проєктів у рамках меморандуму про взаємопорозуміння між групою Метінвест Товариства з обмеженою відповідальністю «МЕТІНВЕСТ ХОЛДІНГ» та виконкомом Криворізької міської вичерпала свої повноваження; керуючись Законом України «Про місцеве самоврядування в Україні»: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3" w:firstLine="567"/>
        <w:jc w:val="both"/>
        <w:rPr>
          <w:color w:val="000000"/>
          <w:szCs w:val="28"/>
        </w:rPr>
      </w:pPr>
      <w:r>
        <w:rPr>
          <w:szCs w:val="28"/>
        </w:rPr>
        <w:t xml:space="preserve">Визнати таким, що втратило чинність, розпорядження міського голови від 27.11.2019 №272-р «Про створення тимчасової робочої групи з координації дій, пов’язаних з реалізацією проєктів у рамках меморандуму про взаємопорозуміння між групою Метінвест Товариства з обмеженою відповідальністю «МЕТІНВЕСТ ХОЛДІНГ» та виконкомом Криворізької міської ради, затвердження її  складу та Положення про неї»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3" w:firstLine="567"/>
        <w:jc w:val="both"/>
        <w:rPr>
          <w:color w:val="00000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napToGrid w:val="false"/>
        <w:ind w:right="34" w:hanging="0"/>
        <w:rPr/>
      </w:pPr>
      <w:r>
        <w:rPr>
          <w:b/>
          <w:i/>
          <w:color w:val="000000"/>
          <w:szCs w:val="28"/>
          <w:lang w:eastAsia="ar-S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>Юрій ВІЛКУЛ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2T12:22:00Z</dcterms:modified>
  <cp:revision>3</cp:revision>
  <dc:subject/>
  <dc:title> </dc:title>
</cp:coreProperties>
</file>