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8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</w:t>
      </w:r>
      <w:r>
        <w:rPr>
          <w:b/>
          <w:bCs/>
          <w:i/>
          <w:iCs/>
          <w:szCs w:val="28"/>
        </w:rPr>
        <w:t xml:space="preserve">внесення змін до складу тимчасової комісії з розгляду та розв’язання питань, пов’язаних з відчуженням (викупом) земельних ділянок для будівництва дороги від вул. Іллічівської до вул. Електроніки в Центрально-Міському й Саксаганському районах міста Кривого Рогу та затвердження його в новій редакції </w:t>
      </w:r>
    </w:p>
    <w:p>
      <w:pPr>
        <w:pStyle w:val="Normal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3780" w:leader="none"/>
        </w:tabs>
        <w:ind w:right="83" w:hanging="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right="83" w:firstLine="567"/>
        <w:jc w:val="both"/>
        <w:rPr/>
      </w:pPr>
      <w:r>
        <w:rPr>
          <w:szCs w:val="28"/>
        </w:rPr>
        <w:t>Унести зміни до складу</w:t>
      </w:r>
      <w:r>
        <w:rPr>
          <w:bCs/>
          <w:iCs/>
          <w:szCs w:val="28"/>
        </w:rPr>
        <w:t xml:space="preserve"> тимчасової комісії з розгляду та розв’язання питань, пов’язаних з відчуженням (викупом) земельних ділянок для будівництва дороги від вул. Іллічівської до вул. Електроніки в Центрально-Міському й Саксаганському районах міста Кривого Рогу</w:t>
      </w:r>
      <w:r>
        <w:rPr>
          <w:color w:val="000000"/>
          <w:szCs w:val="28"/>
        </w:rPr>
        <w:t xml:space="preserve">, створеної розпорядженням міського голови від 20.10.2015 №210-р, </w:t>
      </w:r>
      <w:r>
        <w:rPr>
          <w:bCs/>
          <w:iCs/>
          <w:szCs w:val="28"/>
        </w:rPr>
        <w:t>зі змінами, та затвердити його в новій редакції</w:t>
      </w:r>
      <w:r>
        <w:rPr>
          <w:color w:val="000000"/>
          <w:szCs w:val="28"/>
        </w:rPr>
        <w:t xml:space="preserve"> (додається).</w:t>
      </w:r>
    </w:p>
    <w:p>
      <w:pPr>
        <w:pStyle w:val="Style13"/>
        <w:tabs>
          <w:tab w:val="clear" w:pos="708"/>
          <w:tab w:val="left" w:pos="851" w:leader="none"/>
        </w:tabs>
        <w:ind w:left="709" w:right="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right="83" w:firstLine="567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Визнати такими, що втратили чинність, розпорядження міського голови від 02.01.2018 № 1-р, 16.12.2019 №296-р «Про внесення змін до складу тимчасової комісії з розгляду та розв’язання питань, пов’язаних з відчуженням (викупом) земельних ділянок для будівництва дороги від вул. Іллічівської до вул. Електроніки в Центрально-Міському й Саксаганському районах міста Кривого Рогу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napToGrid w:val="false"/>
        <w:ind w:right="34" w:hanging="0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snapToGrid w:val="false"/>
        <w:ind w:right="34" w:hanging="0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snapToGrid w:val="false"/>
        <w:ind w:right="34" w:hanging="0"/>
        <w:rPr/>
      </w:pPr>
      <w:r>
        <w:rPr>
          <w:b/>
          <w:i/>
          <w:color w:val="000000"/>
          <w:szCs w:val="28"/>
          <w:lang w:eastAsia="ar-S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  <w:t>Юрій ВІЛКУЛ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12T12:01:00Z</dcterms:modified>
  <cp:revision>3</cp:revision>
  <dc:subject/>
  <dc:title> </dc:title>
</cp:coreProperties>
</file>