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трату чинності деяких розпоряджень міського голови щодо створення тимчасових комісій з розгляду звернень громадян 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У зв’язку з тим, що тимчасові комісії з розгляду звернень громадян, за-тверджені відповідними розпорядженнями міського голови, вичерпали свої     повноваження; </w:t>
      </w:r>
      <w:r>
        <w:rPr>
          <w:spacing w:val="-4"/>
        </w:rPr>
        <w:t>керуючись Законом України «Про місцеве самоврядування в Ук-раїні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Визнати такими, що втратили чинність, розпорядження міського голови від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30.05.2019 №146-р «Про створення тимчасової комісії з розгляду звернен-ня громадянина Лаліменка Віталія Олександровича»;</w:t>
      </w:r>
    </w:p>
    <w:p>
      <w:pPr>
        <w:pStyle w:val="Normal"/>
        <w:ind w:firstLine="567"/>
        <w:jc w:val="both"/>
        <w:rPr/>
      </w:pPr>
      <w:r>
        <w:rPr/>
        <w:t>30.05.2019 №147-р «Про створення тимчасової комісії з розгляду заяви громадянина Фурманюка Віталія Олександровича», зі змінами, унесеними роз-порядженням міського голови від 03.07.2019 №164-р «Про внесення змін до складу тимчасової комісії з розгляду заяви громадянина Фурманюка Віталія Олександровича»;</w:t>
      </w:r>
    </w:p>
    <w:p>
      <w:pPr>
        <w:pStyle w:val="Normal"/>
        <w:ind w:firstLine="567"/>
        <w:jc w:val="both"/>
        <w:rPr>
          <w:iCs/>
          <w:szCs w:val="36"/>
        </w:rPr>
      </w:pPr>
      <w:r>
        <w:rPr/>
        <w:t>06.06.2019 №150-р «Про внесення  змін  до  складів  тимчасових  комісій  з  розгляду звернень громадян Лаліменка Віталія Олександровича та Фурманюка Віталія Олександровича».</w:t>
      </w:r>
    </w:p>
    <w:p>
      <w:pPr>
        <w:pStyle w:val="Normal"/>
        <w:rPr>
          <w:iCs/>
          <w:szCs w:val="36"/>
        </w:rPr>
      </w:pPr>
      <w:r>
        <w:rPr>
          <w:iCs/>
          <w:szCs w:val="36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/>
          <w:i/>
        </w:rPr>
      </w:pPr>
      <w:bookmarkStart w:id="0" w:name="_Hlk96701349"/>
      <w:r>
        <w:rPr>
          <w:b/>
          <w:i/>
        </w:rPr>
        <w:t xml:space="preserve">Секретар міської ради – </w:t>
      </w:r>
    </w:p>
    <w:p>
      <w:pPr>
        <w:pStyle w:val="Normal"/>
        <w:rPr>
          <w:sz w:val="20"/>
          <w:szCs w:val="20"/>
        </w:rPr>
      </w:pPr>
      <w:bookmarkStart w:id="1" w:name="_Hlk96701349"/>
      <w:r>
        <w:rPr>
          <w:b/>
          <w:i/>
        </w:rPr>
        <w:t>в.о. міського голови                                                                        Юрій ВІЛКУЛ</w:t>
      </w:r>
      <w:bookmarkEnd w:id="1"/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4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3T12:43:00Z</dcterms:modified>
  <cp:revision>4</cp:revision>
  <dc:subject/>
  <dc:title> </dc:title>
</cp:coreProperties>
</file>