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                  розпорядження міського голови від 13.01.2023 №17-р «Про  затвердження паспортів бюдже-тних програм на 2023 рік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до розпорядження міського голови від 13.01.2023 №17-р «Про затвердження паспортів бюджетних програм на 2023 рік», зі змінами, такі                  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1134" w:hanging="450"/>
        <w:jc w:val="both"/>
        <w:rPr>
          <w:szCs w:val="28"/>
        </w:rPr>
      </w:pPr>
      <w:r>
        <w:rPr>
          <w:szCs w:val="28"/>
        </w:rPr>
        <w:t>затвердити в новій редакції паспорт бюджетної програми виконавчог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>комітету Криворізької міської ради на 2023 рік за кодом програмної класифікації видатків та кредитування місцевих бюджетів 0210160                    «Керівництво і управління у відповідній сфері у містах (місті Києві),                  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1134" w:hanging="448"/>
        <w:jc w:val="both"/>
        <w:rPr>
          <w:szCs w:val="28"/>
        </w:rPr>
      </w:pPr>
      <w:r>
        <w:rPr>
          <w:szCs w:val="28"/>
        </w:rPr>
        <w:t>визнати  таким,  що  втратив  чинність,  паспорт  бюджетної  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szCs w:val="28"/>
        </w:rPr>
        <w:t>виконавчого комітету Криворізької міської ради на 2023 рік за кодом програмної класифікації видатків та кредитування місцевих бюджетів 0217530  «Інші заходи у сфері зв’язку, телекомунікації та інформатики», передбачений підпунктом 1.5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3 вважати підпункти 1.6 – 1.9 попередньої редакції підпунктами 1.5 – 1.8 відповідно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41:00Z</dcterms:modified>
  <cp:revision>4</cp:revision>
  <dc:subject/>
  <dc:title> </dc:title>
</cp:coreProperties>
</file>