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-кому міської ради від 24.05.2022 №345 «Про визначення переліку, обсягів за-купівель та постачальників товарів»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8 черв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Cs w:val="28"/>
        </w:rPr>
        <w:t>Унести до рішення виконкому міської ради від 24.05.2022 №345 «Про  визна-чення переліку, обсягів закупівель та постачальників товарів», зі змінами, такі змі-ни: доповнити додаток пунктами 3 030–3 049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40:00Z</dcterms:modified>
  <cp:revision>5</cp:revision>
  <dc:subject/>
  <dc:title> </dc:title>
</cp:coreProperties>
</file>