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вимог Бюджетного кодексу України; відповідно до     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1.Унести до рішення виконкому міської ради від 07.02.2023 №160 «Про затвердження Порядку надання та використання у 2023 році субвенції з    бюджету Криворізької міської територіальної громади державному бюджету              на виконання Програми громадського порядку та громадської безпеки в                         м. Кривому Розі на період до 2025 року», зі змінами, такі зміни: у Порядку в абзаці десятому пункту 4: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1.1 замінити суму  використання </w:t>
      </w:r>
      <w:r>
        <w:rPr>
          <w:spacing w:val="-6"/>
          <w:szCs w:val="28"/>
        </w:rPr>
        <w:t>субвенції на оплату послуг з проведення</w:t>
      </w:r>
      <w:r>
        <w:rPr>
          <w:spacing w:val="-2"/>
          <w:szCs w:val="28"/>
        </w:rPr>
        <w:t xml:space="preserve"> поточного ремонту системи опалення в будівлі аеродрому з «500 000,00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pacing w:val="-2"/>
          <w:szCs w:val="28"/>
        </w:rPr>
        <w:t>грн»      на «400 000,00 грн»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2 доповнити фразу «, на оплату послуг з монтажу й установки систем охоронної та пожежної сигналізації – 100 000,00 грн.».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42:00Z</dcterms:modified>
  <cp:revision>4</cp:revision>
  <dc:subject/>
  <dc:title> </dc:title>
</cp:coreProperties>
</file>