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spacing w:before="0" w:after="240"/>
        <w:ind w:left="5954" w:hanging="0"/>
        <w:jc w:val="both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i/>
          <w:color w:val="000000"/>
          <w:sz w:val="24"/>
        </w:rPr>
        <w:t>01.06.2023 №638</w:t>
      </w: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вітильник </w:t>
            </w:r>
            <w:r>
              <w:rPr>
                <w:color w:val="000000"/>
                <w:szCs w:val="28"/>
                <w:lang w:val="en-US"/>
              </w:rPr>
              <w:t xml:space="preserve">LED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en-US"/>
              </w:rPr>
              <w:t>Galaxy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en-US"/>
              </w:rPr>
              <w:t xml:space="preserve"> 40 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520000-7, Світильники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ор 9 А 400</w:t>
            </w:r>
            <w:r>
              <w:rPr>
                <w:color w:val="000000"/>
                <w:szCs w:val="28"/>
                <w:lang w:val="en-US"/>
              </w:rPr>
              <w:t xml:space="preserve"> 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'єднання с внутрішньою різьбою    26 х 1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40000-3, Продукція пов'язана с ко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жет для унітаз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анг для води 0,6 ВВ (TUCAL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овина «PRESIDENT» 55 см умивальни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10000-7, Вироби для ванної кімнати та кух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чок настін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ітаз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іплення для умивальни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 w:val="26"/>
                <w:szCs w:val="26"/>
              </w:rPr>
            </w:pPr>
            <w:r>
              <w:rPr>
                <w:color w:val="1D1B10"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D4-B 182 для умивальників 15 см змішувач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кульковий зегор 1/2 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20000-6, Насоси та компрес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кульковий 1/2 ВВ водопровід-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илик межсекційна проклад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60000-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фон для умивальника 1, 1/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110 х 0,5 ПВХ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110 х 2,0 ПВХ «Инстапласт»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а 50 х 2,0 ПВХ «Инстапласт» ХВ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ка фітинг (пряма та кутова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а «Unipak» 65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20000-0, Будівель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са полу оборотна (WKF-038-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130000-9, Армату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бопровідна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ни, вентилі,клапа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 подібн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ля (ко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1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уральні текстильні волок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Клей олівець «</w:t>
            </w:r>
            <w:r>
              <w:rPr>
                <w:color w:val="000000"/>
                <w:szCs w:val="28"/>
                <w:lang w:val="en-US"/>
              </w:rPr>
              <w:t>PVP</w:t>
            </w:r>
            <w:r>
              <w:rPr>
                <w:color w:val="000000"/>
                <w:szCs w:val="28"/>
              </w:rPr>
              <w:t>» 25 г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лей ПВА 100 мл., люкс з ковпач-ком та дозатор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Елементи живлення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lang w:val="ru-RU"/>
              </w:rPr>
              <w:t xml:space="preserve">-3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en-US"/>
              </w:rPr>
              <w:t>DURA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SEL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410000-3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ьванічні елемен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Бихно Марина Володими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луга з технічного нагляду за об’єктом «</w:t>
            </w:r>
            <w:r>
              <w:rPr>
                <w:color w:val="000000"/>
                <w:szCs w:val="28"/>
                <w:lang w:eastAsia="uk-UA"/>
              </w:rPr>
              <w:t>Заходи з усунення аварій у бюджетних установах (капітальний ремонт із заміни віконних блоків)</w:t>
            </w:r>
            <w:r>
              <w:rPr>
                <w:szCs w:val="28"/>
              </w:rPr>
              <w:t xml:space="preserve"> за адресою: пр-т Металургів 36Б,         м. Кривий Ріг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20000-9,  Послуги з нагляду за виконанням будівельних робі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Курінний Сергій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луга з авторського нагляду за об’єктом «</w:t>
            </w:r>
            <w:r>
              <w:rPr>
                <w:color w:val="000000"/>
                <w:szCs w:val="28"/>
                <w:lang w:eastAsia="uk-UA"/>
              </w:rPr>
              <w:t>Заходи з усунення аварій у бюджетних установах (капітальний ремонт по заміні віконних блоків)</w:t>
            </w:r>
            <w:r>
              <w:rPr>
                <w:szCs w:val="28"/>
              </w:rPr>
              <w:t xml:space="preserve"> за адресою: пр-т Металургів 36Б,          м. Кривий Ріг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20000-9,  Послуги з нагляду за виконанням будівельних робі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ЛО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уга з технічного діагностування та перезарядки вогнегасник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610000 – 4, Послуги з ремон-ту і технічного обслуговуван-       ня захисного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Будівельна компанія «Укрінжиніринг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 xml:space="preserve">Заходи з усунення аварій в бюджетних установах – аварійний ремонт трубопроводу холодного водопостачання </w:t>
            </w:r>
            <w:r>
              <w:rPr>
                <w:szCs w:val="28"/>
              </w:rPr>
              <w:t>в адміністра-     тивних будівлях виконкому міської ради за адресами: пл. Молодіжна, 1   та пр-т Металургів 36 Б, 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30000-9,  Водопровідні  та  санітарно-техніч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Приватне підприємство «ХАЛ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ідеокамера </w:t>
            </w:r>
            <w:r>
              <w:rPr>
                <w:color w:val="000000"/>
                <w:lang w:val="en-US"/>
              </w:rPr>
              <w:t>WV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  <w:lang w:val="ru-RU"/>
              </w:rPr>
              <w:t>950</w:t>
            </w:r>
            <w:r>
              <w:rPr>
                <w:color w:val="000000"/>
              </w:rPr>
              <w:t xml:space="preserve"> з монтажем та налаштуванням її для роботи в  системі «Рад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– Кривий Ріг»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2240000-7, Телевізійні каме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Кузін Ігор Євге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Технічне обслуговування конди-ціонерів (52 кондиціонер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50730000-1, Послуги з ремонту і технічного обслу-</w:t>
            </w:r>
            <w:r>
              <w:rPr>
                <w:bCs/>
                <w:color w:val="000000"/>
                <w:sz w:val="20"/>
                <w:szCs w:val="20"/>
              </w:rPr>
              <w:t>говування охолоджу-вальн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 станція DMR «Hytera» HR 1065 (1 несуча), комплект, з монта-жем та пусконаладкою обладнання – Тип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2230000-4,  Апаратура для передавання радіосигналу з приймальним пристро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 станція DMR «Hytera» HR 1065 (1 несуча), комплект, з монта-жем та пусконаладкою обладнання – Тип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ільні радіостанції «Hytera» HМ-66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і радіостанції «Hytera» HР-685 (комплект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і радіостанції «Hytera» HР-785 (комплект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ціонарна радіостанція «Hytera» HМ-785 (комплект) з монтажем та пусконаладкою стаціонарних радіос-танцій DMR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нання для «WireLess Bridge 5» GHz - 20 км [комплект (пара)], з монтажем та пусконаладкою «WireLess Bridge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мплект чорнил серії 673 B/C/M/Y/LC/LM  6 x 1 л для «Epson» L1800</w:t>
            </w:r>
            <w:r>
              <w:rPr>
                <w:color w:val="000000"/>
                <w:kern w:val="2"/>
                <w:lang w:eastAsia="en-US"/>
              </w:rPr>
              <w:t xml:space="preserve"> (</w:t>
            </w:r>
            <w:r>
              <w:rPr>
                <w:color w:val="000000"/>
                <w:kern w:val="2"/>
                <w:lang w:val="en-US" w:eastAsia="en-US"/>
              </w:rPr>
              <w:t>Inc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val="en-US" w:eastAsia="en-US"/>
              </w:rPr>
              <w:t>Tec</w:t>
            </w:r>
            <w:r>
              <w:rPr>
                <w:color w:val="000000"/>
                <w:kern w:val="2"/>
                <w:lang w:eastAsia="en-US"/>
              </w:rPr>
              <w:t xml:space="preserve"> 0017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120000-6, Фотокопіювальне та поліграфічне обладнання для офсетного дру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ртридж «Canon» PGI-35 Black (1509B001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ридж «Canon» CLI-36 Color (1511B001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ам-картридж для «Xerox» Phaser 3052 Patron Green Label (PN-00474GL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інальний картридж HP 59X (CF259X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інальний картридж «Canon» 057H Black (3010C002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color w:val="000000"/>
                <w:szCs w:val="28"/>
              </w:rPr>
              <w:t>Багатофункціональний пристр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230000-0, Комп’ютер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</w:t>
            </w:r>
          </w:p>
        </w:tc>
      </w:tr>
    </w:tbl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*</w:t>
      </w:r>
      <w:r>
        <w:rPr/>
        <w:t xml:space="preserve"> 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b/>
          <w:bCs/>
          <w:i/>
          <w:iCs/>
          <w:color w:val="FF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zagalny301_2</cp:lastModifiedBy>
  <cp:lastPrinted>2023-05-09T12:05:00Z</cp:lastPrinted>
  <dcterms:modified xsi:type="dcterms:W3CDTF">2023-06-09T10:54:00Z</dcterms:modified>
  <cp:revision>230</cp:revision>
  <dc:subject/>
  <dc:title/>
</cp:coreProperties>
</file>