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Новокщонова Андрія Ілларіоно-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ки Новокщонової Олени  Анатоліївни про надання дозволу на перепоховання Новокщонова Андрія Ілларіоновича;    беручи до уваги довідку про місце поховання Комунального підприємства           «Ритуал Сервіс Плюс» Криворізької міської ради  від 31.05.2023 №476/06 та лист щодо перепоховання Головного управління Держпродспоживслужби в Дніпропетровській області від 31.05.2023 №Вих-4.2/6084; керуючись    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ці Новокщоновій Олені Анатоліївні на перепоховання останків помер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овокщонова Андрія Ілларіоновича (свідоцтво  про  смерть  — ІІ-КИ №122276 від 29.05.2023, видане департаментом адміністративних послуг виконкому Криворізької міської    ради) з кладовища Краснопілля м. Дніпра Дніпропетровської області на кладовище «Південного ГЗК» (нове) в Інгулец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Рекомендувати громадянці Новокщоновій Олені Анатоліївні провести перепоховання в холодний період року в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37:00Z</dcterms:modified>
  <cp:revision>4</cp:revision>
  <dc:subject/>
  <dc:title> </dc:title>
</cp:coreProperties>
</file>