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Штефана Д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Штефана Денис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Штефана Дениса Володимировича, який загинув у бою під час виконання військового    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11:00Z</dcterms:modified>
  <cp:revision>4</cp:revision>
  <dc:subject/>
  <dc:title> </dc:title>
</cp:coreProperties>
</file>