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 послуг) №1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Соповою Наталею Вікторівною, завідувачем  відділення соціальної допомоги вдом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                      в Інгулецькому районі» Криворізької міської ради;  керуючись Кодексом                    законів про працю України, ст. 42 Закону України «Про місцеве самовряду-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               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 на                               СОПОВУ Наталю Вікторівну з 15.06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36:00Z</dcterms:modified>
  <cp:revision>4</cp:revision>
  <dc:subject/>
  <dc:title> </dc:title>
</cp:coreProperties>
</file>