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Standard"/>
        <w:ind w:left="5812" w:right="1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05.06.2023 №645</w:t>
      </w:r>
    </w:p>
    <w:p>
      <w:pPr>
        <w:pStyle w:val="Textbody1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підприємств, </w:t>
      </w:r>
      <w:r>
        <w:rPr>
          <w:b/>
          <w:i/>
          <w:iCs/>
          <w:sz w:val="28"/>
          <w:szCs w:val="28"/>
          <w:lang w:val="uk-UA"/>
        </w:rPr>
        <w:t xml:space="preserve"> установ, організацій, яким передаються безоплатно за актом приймання-передачі матеріальні цінності з матеріального резерву міста 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552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6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кої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ru-RU"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районної  в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0,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«Диво-б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м кв.,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,66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,00</w:t>
            </w:r>
          </w:p>
        </w:tc>
      </w:tr>
      <w:tr>
        <w:trPr>
          <w:trHeight w:val="1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Відокремлений струк-турний підрозділ «Криво-різький фаховий коледж Національного авіацій-ного університе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 обрізна,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м кв.,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уб.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,00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3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3,0000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40,00</w:t>
            </w:r>
          </w:p>
        </w:tc>
      </w:tr>
      <w:tr>
        <w:trPr>
          <w:trHeight w:val="33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3 державний пожежно-рятувальний загін Голов-ного Управління Держав-ної    служби  надзвичай-них           ситуацій Украї-ни  у Дніпропетровс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2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ок поліпропіленов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’я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і вхідні металеві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.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в.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и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 куб.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,00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,00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0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5625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,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ерую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Олена ШОВГЕЛЯ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matvijko</cp:lastModifiedBy>
  <cp:lastPrinted>2023-06-01T15:19:00Z</cp:lastPrinted>
  <dcterms:modified xsi:type="dcterms:W3CDTF">2023-06-05T13:00:00Z</dcterms:modified>
  <cp:revision>774</cp:revision>
  <dc:subject/>
  <dc:title/>
</cp:coreProperties>
</file>