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31.05.2023 №637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АКУХА Ігор Василь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НОВОКЩОНОВ Андрій Ілларіон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АТАНОВСЬКИЙ Євген Олександр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ШТЕФАН Денис Володимирович, сержан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       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3-06-01T16:28:00Z</cp:lastPrinted>
  <dcterms:modified xsi:type="dcterms:W3CDTF">2023-06-05T12:41:00Z</dcterms:modified>
  <cp:revision>276</cp:revision>
  <dc:subject/>
  <dc:title/>
</cp:coreProperties>
</file>