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02.06.2023 №641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  <w:tab/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ерелік, обсяги закупівель та постачальники товарів і надавачі послуг      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298"/>
        <w:gridCol w:w="1190"/>
      </w:tblGrid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 суб'єкт підприємницької діяльності фізична особа</w:t>
            </w:r>
          </w:p>
          <w:p>
            <w:pPr>
              <w:pStyle w:val="Normal"/>
              <w:spacing w:lineRule="auto" w:line="216"/>
              <w:ind w:firstLine="567"/>
              <w:jc w:val="center"/>
              <w:rPr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Яцковська Яна Василівна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Розвиток мережі центрів надання адміністративних послуг (виго-товлення  інформаційних стендів та вивісок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інформаційних вивісок з позна-ченням робочих місць адмініст-раторів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формаційних стендів щодо комп-лексної послуги «Я-Ветеран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9150000-8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блі та приспособи різн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Normal"/>
        <w:tabs>
          <w:tab w:val="clear" w:pos="708"/>
          <w:tab w:val="left" w:pos="4035" w:leader="none"/>
        </w:tabs>
        <w:snapToGrid w:val="false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41:00Z</dcterms:created>
  <dc:creator>Элла</dc:creator>
  <dc:description/>
  <cp:keywords/>
  <dc:language>en-US</dc:language>
  <cp:lastModifiedBy>uopr401</cp:lastModifiedBy>
  <cp:lastPrinted>2023-04-19T14:03:00Z</cp:lastPrinted>
  <dcterms:modified xsi:type="dcterms:W3CDTF">2023-06-02T11:41:00Z</dcterms:modified>
  <cp:revision>2</cp:revision>
  <dc:subject/>
  <dc:title/>
</cp:coreProperties>
</file>