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8.04.2023 №425 «Про визначення переліку, обсягів закупівель та постачальників товарів і на-                       давачів послуг для забезпечення потреб виконавчого комітету Криворізької міської ради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2022 року №1178 «Про затвердження особливостей здійснення публічних заку-                            півель товарів, робіт і послуг для замовників, передбачених Законом України                       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                              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нести до рішення виконкому міської ради від 18.04.2023 №425 «Про ви-                         значення переліку, обсягів закупівель та постачальників товарів і надавачів пос-                           луг для забезпечення потреб виконавчого комітету Криворізької міської ради», зі                         змінами, такі зміни: у додатку викласти в новій редакції пункт 5 </w:t>
      </w:r>
      <w:r>
        <w:rPr>
          <w:spacing w:val="-2"/>
          <w:szCs w:val="28"/>
        </w:rPr>
        <w:t>(додаток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09:00Z</dcterms:modified>
  <cp:revision>5</cp:revision>
  <dc:subject/>
  <dc:title> </dc:title>
</cp:coreProperties>
</file>