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02.06.2023 №640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     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Євровікна КР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Розвиток мережі центрів надання адміністративних послуг (монтаж та встановлення металопластикових перегородок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2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лярні та теслярні робо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4035" w:leader="none"/>
        </w:tabs>
        <w:snapToGrid w:val="false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19:00Z</dcterms:created>
  <dc:creator>Элла</dc:creator>
  <dc:description/>
  <cp:keywords/>
  <dc:language>en-US</dc:language>
  <cp:lastModifiedBy>uopr401</cp:lastModifiedBy>
  <cp:lastPrinted>2023-05-09T12:05:00Z</cp:lastPrinted>
  <dcterms:modified xsi:type="dcterms:W3CDTF">2023-06-02T11:19:00Z</dcterms:modified>
  <cp:revision>2</cp:revision>
  <dc:subject/>
  <dc:title/>
</cp:coreProperties>
</file>