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 xml:space="preserve">Про затвердження складу аукціонної комісії для продажу об’єктів кому-нальної власності м. Кривого Рогу, що підлягають приватизації шляхом                  продажу на аукціоні, з метою продажу </w:t>
      </w:r>
      <w:r>
        <w:rPr>
          <w:b/>
          <w:i/>
          <w:iCs/>
          <w:szCs w:val="28"/>
        </w:rPr>
        <w:t>об’єкта нерухомого майна за                    адресою: вул. Дніпровське шосе, буд. 54,  прим. 72,</w:t>
      </w:r>
      <w:r>
        <w:rPr>
          <w:b/>
          <w:iCs/>
          <w:sz w:val="26"/>
          <w:szCs w:val="26"/>
        </w:rPr>
        <w:t xml:space="preserve"> </w:t>
      </w:r>
      <w:r>
        <w:rPr>
          <w:b/>
          <w:i/>
          <w:iCs/>
          <w:szCs w:val="28"/>
        </w:rPr>
        <w:t xml:space="preserve"> м. Кривий Рі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ідповідно до частини четвертої статті 15 Закону України «Про                        приватизацію державного і комунального майна»; ураховуючи 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прива-тизації та Положення про діяльність аукціонної комісії для продажу об’єктів великої приватизації», зі змінами; керуючись Законом України «Про місцеве самоврядування в Україні», рішеннями міської ради від 24.10.2018 №3107 «Про створення аукціонної комісії для продажу об’єктів комунальної власності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>м. Кривого Рогу, що підлягають приватизації шляхом продажу на аукціоні,                 та затвердження Положення про неї», зі змінами, 23.12.2022 №1608 «Пр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затвердження переліків об’єктів комунальної власності міста, що підлягають приватизації та за якими продовжується термін приватизації у 2023 році»,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зі змінами, 23.05.2023 №1952 «Про приватизацію об’єкта нерухомого майна комунальної власності міста за адресою: вул. Дніпровське шосе, буд. 54,              прим. 72, м. Кривий Ріг»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вул. Дніпровське шосе, буд. 54, прим. 72,</w:t>
      </w:r>
      <w:r>
        <w:rPr>
          <w:b/>
          <w:iCs/>
          <w:sz w:val="26"/>
          <w:szCs w:val="26"/>
        </w:rPr>
        <w:t xml:space="preserve"> </w:t>
      </w:r>
      <w:r>
        <w:rPr>
          <w:b/>
          <w:i/>
          <w:iCs/>
          <w:szCs w:val="28"/>
        </w:rPr>
        <w:t xml:space="preserve"> </w:t>
      </w:r>
      <w:r>
        <w:rPr>
          <w:iCs/>
          <w:szCs w:val="28"/>
        </w:rPr>
        <w:t>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/>
      </w:pPr>
      <w:r>
        <w:rPr>
          <w:b/>
          <w:i/>
        </w:rPr>
        <w:t>в.о. міського голови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5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3T12:34:00Z</dcterms:modified>
  <cp:revision>4</cp:revision>
  <dc:subject/>
  <dc:title> </dc:title>
</cp:coreProperties>
</file>