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-унальної власності м. Кривого Рогу, що підлягають приватизації шляхом продажу на аукціоні, з метою продажу об'єкта нерухомого майна за адресою: вул. Січеславська, буд.3, прим.53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-тизації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 «Про створення аукціонної комісії для продажу об’єктів комунальної власност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. Кривого Рогу, що підлягають приватизації шляхом продажу на аукціоні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 затвердження Положення про неї», зі змінами, 23.12.2022 №1608 «Пр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і змінами, 23.05.2023 №1953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                   майна комунальної власності міста за адресою: вул. Січеславська, буд. 3,              прим. 53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Січеславська, буд. 3, прим. 53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2:00Z</dcterms:modified>
  <cp:revision>4</cp:revision>
  <dc:subject/>
  <dc:title> </dc:title>
</cp:coreProperties>
</file>