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орізької  міської  рад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612013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Про     звільнення      керівника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Комунального некомерційног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 xml:space="preserve">підприємства     «Криворізька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міська   лікарня    №10»    К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 xml:space="preserve">Про     звільнення      керівника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 xml:space="preserve">Комунального некомерційного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 xml:space="preserve">підприємства     «Криворізька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outlineLvl w:val="0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  <w:t>міська   лікарня    №10»    Кр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У зв’язку з реорганізацією шляхом приєднання Комунального некомерційного підприємства «Криворізька міська лікарня №10» Криворізької міської ради  до Комунального некомерційного підприємства «Криворізька </w:t>
      </w:r>
      <w:r>
        <w:rPr>
          <w:spacing w:val="-6"/>
          <w:szCs w:val="28"/>
        </w:rPr>
        <w:t>міська лікарня №1» Криворізької міської ради; ураховуючи рішення міської ради від 26.05.2021 №481 «Про реорганізацію в місті Комунальних закладів охорони здоров’я»;</w:t>
      </w:r>
      <w:r>
        <w:rPr>
          <w:szCs w:val="28"/>
        </w:rPr>
        <w:t xml:space="preserve">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ВІЛЬНИТИ з посади 31.05.2023 згідно з п.1 ст.40 Кодексу законів про </w:t>
      </w:r>
      <w:r>
        <w:rPr>
          <w:spacing w:val="-6"/>
          <w:szCs w:val="28"/>
        </w:rPr>
        <w:t>працю України СЕМЕНІВА Володимира Миколайовича, виконуючого</w:t>
      </w:r>
      <w:r>
        <w:rPr>
          <w:szCs w:val="28"/>
        </w:rPr>
        <w:t xml:space="preserve"> </w:t>
      </w:r>
      <w:r>
        <w:rPr>
          <w:spacing w:val="-6"/>
          <w:szCs w:val="28"/>
        </w:rPr>
        <w:t>обов’язки директора Комунального некомерційного підприємства «Криворізька міська лікарня №10»</w:t>
      </w:r>
      <w:r>
        <w:rPr>
          <w:szCs w:val="28"/>
        </w:rPr>
        <w:t xml:space="preserve">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</w:t>
      </w:r>
      <w:r>
        <w:rPr>
          <w:spacing w:val="-6"/>
          <w:szCs w:val="28"/>
        </w:rPr>
        <w:t>. 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3T12:30:00Z</dcterms:modified>
  <cp:revision>4</cp:revision>
  <dc:subject/>
  <dc:title> </dc:title>
</cp:coreProperties>
</file>