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З метою відзначення</w:t>
      </w:r>
      <w:r>
        <w:rPr>
          <w:color w:val="000000"/>
        </w:rPr>
        <w:t xml:space="preserve"> </w:t>
      </w:r>
      <w:r>
        <w:rPr>
          <w:szCs w:val="28"/>
        </w:rPr>
        <w:t>заслуженого будівельника України,</w:t>
      </w:r>
      <w:r>
        <w:rPr>
          <w:color w:val="000000"/>
        </w:rPr>
        <w:t xml:space="preserve"> депутата                  Криворізької міської ради</w:t>
      </w:r>
      <w:r>
        <w:rPr>
          <w:color w:val="000000"/>
          <w:szCs w:val="28"/>
        </w:rPr>
        <w:t xml:space="preserve">; розглянувши клопотання </w:t>
      </w:r>
      <w:r>
        <w:rPr/>
        <w:t>управління</w:t>
      </w:r>
      <w:r>
        <w:rPr>
          <w:color w:val="000000"/>
          <w:szCs w:val="28"/>
        </w:rPr>
        <w:t xml:space="preserve"> </w:t>
      </w:r>
      <w:r>
        <w:rPr/>
        <w:t xml:space="preserve">капітального будівництва </w:t>
      </w:r>
      <w:r>
        <w:rPr>
          <w:color w:val="000000"/>
          <w:szCs w:val="28"/>
        </w:rPr>
        <w:t>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             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одякою Криворізького міського голови за багаторічну сумлінну               працю, високий професіоналізм, вагомий особистий внесок у розбудову міста Кривого Рогу та з нагоди 85-річчя від дня народження Капустіна Євгенія                 Сергійовича, заслуженого будівельника України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Годинником з іменним написом міського голови  («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» 460-623) за сумлінну працю, високий професіоналізм, патріотизм, активну громадянську позицію, самовідданість, вагомий особистий внесок у забезпечення оборони     міста, надання всебічної допомоги членам Криворізької міської територіальної громади та внутрішньо переміщеним особам під час збройної агресії Російської Федерації проти України та з нагоди 45-річчя від дня народження Третяк                 Вікторію Андріївн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а Криворізької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28:00Z</dcterms:modified>
  <cp:revision>4</cp:revision>
  <dc:subject/>
  <dc:title> </dc:title>
</cp:coreProperties>
</file>