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проведення почесного поховання військовослужбовця  Сотника Є.М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Сотника Євген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Сотника Євгена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0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5-31T12:01:00Z</dcterms:modified>
  <cp:revision>4</cp:revision>
  <dc:subject/>
  <dc:title> </dc:title>
</cp:coreProperties>
</file>