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5.05.2023 №628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ОЯРИНОВ Олексій Микола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ОКОМАН Дмитро Андрій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ОТНИК Євген Миколайович, старший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23-05-25T10:42:00Z</cp:lastPrinted>
  <dcterms:modified xsi:type="dcterms:W3CDTF">2023-05-31T11:54:00Z</dcterms:modified>
  <cp:revision>270</cp:revision>
  <dc:subject/>
  <dc:title/>
</cp:coreProperties>
</file>