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призначення   виконуючого обов’язки     директора    Комуна-льного підприємства «Фармація» Криворізької     міської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 xml:space="preserve">Розглянувши заяву, подану Клітним Олександром Григоровичем; керуючись Кодексом законів про працю України, Законом України «Про місцеве                           самоврядування в Україні», Постановою Кабінету Міністрів України від 27                  грудня 2017 року №1094 «Про затвердження Порядку проведення конкурсу на            зайняття посади керівника державного, комунального закладу охорони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1.</w:t>
      </w:r>
      <w:r>
        <w:rPr>
          <w:sz w:val="2"/>
          <w:szCs w:val="28"/>
        </w:rPr>
        <w:t xml:space="preserve"> </w:t>
      </w:r>
      <w:r>
        <w:rPr>
          <w:szCs w:val="28"/>
        </w:rPr>
        <w:t>ПРИЗНАЧИТИ виконуючим обов’язки директора Комунального                         підприємства «Фармація» Криворізької міської ради КЛІТНОГО Олександра    Григоровича з 04.06.2023 до 03.08.2023 включно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Cs w:val="28"/>
        </w:rPr>
        <w:t>2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  <w:tab/>
        <w:tab/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5-30T12:01:00Z</dcterms:modified>
  <cp:revision>3</cp:revision>
  <dc:subject/>
  <dc:title> </dc:title>
</cp:coreProperties>
</file>