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 виконуючого      обов'язки    директора   Комунального                некомерційного   підприємства  «Криворізька  міська лікарня №7»   Криворізької  міської   ради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и, подані Стародубським Петром Аркадійовичем та             </w:t>
      </w:r>
      <w:r>
        <w:rPr>
          <w:bCs/>
          <w:iCs/>
          <w:spacing w:val="-2"/>
          <w:szCs w:val="28"/>
        </w:rPr>
        <w:t>Ганошенком Леонідом Миколайовичем</w:t>
      </w:r>
      <w:r>
        <w:rPr>
          <w:spacing w:val="-2"/>
          <w:szCs w:val="28"/>
        </w:rPr>
        <w:t>; керуючись Кодексом законів про працю</w:t>
      </w:r>
      <w:r>
        <w:rPr>
          <w:szCs w:val="28"/>
        </w:rPr>
        <w:t xml:space="preserve"> України, ст. 42 Закону України «Про місцеве самоврядування в Україні»,               Законами України «Про внесення змін до деяких законів України щодо              функціонування державної служби та місцевого самоврядування у період дії </w:t>
      </w:r>
      <w:r>
        <w:rPr>
          <w:spacing w:val="-2"/>
          <w:szCs w:val="28"/>
        </w:rPr>
        <w:t>воєнного стану», «Основи законодавства України про охорону здоров'я», Указом</w:t>
      </w:r>
      <w:r>
        <w:rPr>
          <w:szCs w:val="28"/>
        </w:rPr>
        <w:t xml:space="preserve"> </w:t>
      </w:r>
      <w:r>
        <w:rPr>
          <w:spacing w:val="-2"/>
          <w:szCs w:val="28"/>
        </w:rPr>
        <w:t>Президента України від 24 лютого 2022 року №64/2022 «Про введення воєнног</w:t>
      </w:r>
      <w:r>
        <w:rPr>
          <w:szCs w:val="28"/>
        </w:rPr>
        <w:t>о стану в Україні», зі змінами Постановою Кабінету Міністрів України від 21 серпня 2019 року №792 «Про затвердження Порядку укладення контракту з           керівником державного, комунального закладу охорони здоров'я та типових форм контракту з керівником державного, комунального закладу охорони               здоров'я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ВІЛЬНИТИ з посади 26.05.2023 відповідно до статті 39 Кодексу законів </w:t>
      </w:r>
      <w:r>
        <w:rPr>
          <w:spacing w:val="-2"/>
          <w:szCs w:val="28"/>
        </w:rPr>
        <w:t>про працю України  за власним бажанням,</w:t>
      </w:r>
      <w:r>
        <w:rPr>
          <w:spacing w:val="-2"/>
        </w:rPr>
        <w:t xml:space="preserve"> </w:t>
      </w:r>
      <w:r>
        <w:rPr>
          <w:spacing w:val="-2"/>
          <w:szCs w:val="28"/>
        </w:rPr>
        <w:t>у зв’язку з виходом на пенсію за віком</w:t>
      </w:r>
      <w:r>
        <w:rPr>
          <w:szCs w:val="28"/>
        </w:rPr>
        <w:t xml:space="preserve"> СТАРОДУБСЬКОГО Петра Аркадійовича, виконуючого обов’язки  директора Комунального некомерційного  підприємства «Криворізька міська лікарня №7» Криворізької міськ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Покласти виконання обов’язків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                             некомерційного підприємства «Криворізька міська лікарня №7» Криворізької міської ради на  ГАНОШЕНКА  Леоніда Миколайовича,  медичного  директора  з 27.05.2023 по 26.06.2023 включ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6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Зобов`язати  ГАНОШЕНКА Леоніда Миколайовича здійснити за участі представників управління охорони здоров`я виконкому Криворізької міської </w:t>
      </w:r>
      <w:r>
        <w:rPr>
          <w:spacing w:val="-2"/>
          <w:szCs w:val="28"/>
        </w:rPr>
        <w:t>ради прийом від СТАРОДУБСЬКОГО Петра Аркадійовича майна, документац</w:t>
      </w:r>
      <w:r>
        <w:rPr>
          <w:szCs w:val="28"/>
        </w:rPr>
        <w:t xml:space="preserve">ії, печатки та штампа Комунального некомерційного  підприємства «Криворізька </w:t>
      </w:r>
      <w:r>
        <w:rPr>
          <w:spacing w:val="-2"/>
          <w:szCs w:val="28"/>
        </w:rPr>
        <w:t>міська лікарня  №7» Криворізької міської ради.  Копію акта приймання- передачі</w:t>
      </w:r>
      <w:r>
        <w:rPr>
          <w:szCs w:val="28"/>
        </w:rPr>
        <w:t xml:space="preserve">  </w:t>
      </w:r>
      <w:r>
        <w:rPr>
          <w:spacing w:val="-2"/>
          <w:szCs w:val="28"/>
        </w:rPr>
        <w:t xml:space="preserve">з висновками про відповідність прийнятого майна даним бухгалтерського обліку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дати до 02.06.2023 в управління комунальної власності міста виконкому      Криворізької міської рад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spacing w:val="-2"/>
          <w:szCs w:val="28"/>
        </w:rPr>
        <w:t>4.</w:t>
      </w:r>
      <w:r>
        <w:rPr>
          <w:iCs/>
          <w:spacing w:val="-2"/>
          <w:szCs w:val="28"/>
        </w:rPr>
        <w:t xml:space="preserve"> </w:t>
      </w:r>
      <w:r>
        <w:rPr>
          <w:spacing w:val="-2"/>
          <w:szCs w:val="28"/>
        </w:rPr>
        <w:t>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ind w:right="5385" w:hanging="0"/>
        <w:jc w:val="both"/>
        <w:rPr>
          <w:rFonts w:eastAsia="Calibri"/>
          <w:b/>
          <w:b/>
          <w:i/>
          <w:i/>
          <w:iCs/>
          <w:color w:val="000000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Cs w:val="28"/>
          <w:lang w:eastAsia="en-US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7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05-29T12:46:00Z</dcterms:modified>
  <cp:revision>4</cp:revision>
  <dc:subject/>
  <dc:title> </dc:title>
</cp:coreProperties>
</file>