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9.05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32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5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ефективне раціональне вико-ристання залишків пально-мастильних матеріал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right="98" w:firstLine="567"/>
        <w:jc w:val="both"/>
        <w:outlineLvl w:val="0"/>
        <w:rPr/>
      </w:pPr>
      <w:r>
        <w:rPr>
          <w:rFonts w:eastAsia="Calibri"/>
          <w:szCs w:val="28"/>
        </w:rPr>
        <w:t xml:space="preserve">У зв’язку із залишком пально-мастильних матеріалів, пов’язаним з їх використанням під час дії воєнного стану в Україні; з метою ефективного раціонального використання залишків пально-мастильних матеріалів, придбаних коштом бюджету Криворізької міської територіальної громади та отриманих як благодійна допомога, що склалися станом на 01.01.2023; </w:t>
      </w:r>
      <w:r>
        <w:rPr>
          <w:szCs w:val="28"/>
        </w:rPr>
        <w:t xml:space="preserve">ураховуючи рішення міської ради від 31.01.2023 №1685 «Про затвердження Правил благоустрою територій м. Кривого Рогу»; керуючись </w:t>
      </w:r>
      <w:r>
        <w:rPr>
          <w:spacing w:val="-4"/>
          <w:szCs w:val="28"/>
        </w:rPr>
        <w:t>Законом України «Про місцеве самоврядування в Україні»,</w:t>
      </w:r>
      <w:r>
        <w:rPr>
          <w:szCs w:val="28"/>
        </w:rPr>
        <w:t xml:space="preserve">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ідділам освіти виконкомів районних у місті рад (Колісник Є.Л., Коргут С.А., Лавріненко Т.В., Завалій Ю.С., Махиня Д.О., Сабадаш Ж.Ф., Воробйова А.А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для утримання в належному стані об’єктів благоустрою (їх частин), а також прилеглих до цих об’єктів територій, зелених насаджень та догляду за ними, інших цілей, пов’язаних з необхідністю виконання завдань, віднесених до повноважень відділів освіти виконкомів районних у місті рад, використовувати пально-мастильні матеріали,  залишки яких обліковуються на їх балансі станом на 01.01.2023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здійснювати використання залишків відповідно до документації бухгалтерського обліку, оформленої належним чином.</w:t>
      </w:r>
    </w:p>
    <w:p>
      <w:pPr>
        <w:pStyle w:val="Style13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851"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Контроль  за   виконанням  рішення  покласти   на  заступника  міського голови  відповідно до розподілу обов’язків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21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9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2">
    <w:name w:val="Основной текст 2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5-29T11:58:00Z</dcterms:modified>
  <cp:revision>4</cp:revision>
  <dc:subject/>
  <dc:title> </dc:title>
</cp:coreProperties>
</file>