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силення роботи з ветерана-ми, членами їх сімей та членами сімей загиблих (померлих) захис-ників і захисниць України у                 виконкомі міської  ради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220" w:before="300" w:after="280"/>
        <w:ind w:right="-1" w:firstLine="567"/>
        <w:jc w:val="both"/>
        <w:rPr/>
      </w:pPr>
      <w:r>
        <w:rPr>
          <w:szCs w:val="28"/>
        </w:rPr>
        <w:t xml:space="preserve">З метою надання комплексних послуг ветеранам, членам їх сімей та              членам сімей загиблих (померлих) захисників і захисниць України за                 принципом організаційної єдності у виконкомі міської ради, упровадження            нових підходів до вирішення їх проблемних питань; на виконання                 Меморандумів про співпрацю між Дніпропетровською обласною військовою (державною) адміністрацією, Дніпропетровською обласною радою, Міністерст-вом у справах ветеранів України, територіальними органами центральних              органів виконавчої влади в Дніпропетровській області, Дніпропетровським        обласним центром зайнятості, Дніпропетровським обласним територіальним центром комплектування та соціальної підтримки, бюджетною установою    «Український ветеранський фонд», міськими, селищними, сільськими радами та районними (військовими) державними адміністраціями про взаємодію у  сфері надання комплексної послуги «Я – Ветеран» через центри надання            адміністративних послуг Дніпропетровської області від 29.03.2023 та між           Міністерством у справах ветеранів України та Криворізькою міською радою від 17.05.2023, рішення міської ради від 28.04.2023 №1861 «Про розвиток мережі Центру адміністративних послуг «Віза» («Центр Дії») виконкому Криворізької міської ради задля реалізації комплексної послуги «Я – Ветеран» у виконкомі Криворізької міської ради»; керуючись Законами України «Про адміністративні послуги», «Про місцеве самоврядування в Україні»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lineRule="atLeast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адміністративних послуг виконкому Криворізької            міської ради забезпечити з 01.06.2023 надання адміністративних, інших            публічних послуг у складі комплексної послуги «Я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етеран» у Центрі            адміністративних послуг «Віза» («Центр Дії») виконкому Криворізької міської рад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дресою: пл. Молодіжна, 1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tLeast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strike/>
          <w:sz w:val="20"/>
          <w:szCs w:val="16"/>
        </w:rPr>
      </w:pPr>
      <w:r>
        <w:rPr>
          <w:rFonts w:cs="Times New Roman" w:ascii="Times New Roman" w:hAnsi="Times New Roman"/>
          <w:strike/>
          <w:sz w:val="20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перелік посадових осіб  органів місцевого самоврядування Кривого Рогу (додаток) для координації роботи із Центром адміністративних послуг «Віза» («Центр Дії») виконкому Криворізької міської ради з надання адміністративних, інших публічних послуг у складі комплексної послуги «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‒ Ветеран».</w:t>
      </w:r>
    </w:p>
    <w:p>
      <w:pPr>
        <w:pStyle w:val="Style15"/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Зобов’язати департамен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іністративних послуг, соціальної           політики, розвитку інфраструктури міста, регулювання містобудівної               діяльності та земельних відносин, освіти і науки, у справах сім’ї, молоді та  спорту, управління з питань реєстрації, розвитку підприємництва, охорони  здоров'я, культури, екології, відділи з питань державного архітектурно-будівельного контролю, з питань реклами, архівний, інспекцію з благоустрою виконкому Криворізької міської ради, виконкоми районних у місті рад та           рекомендуват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правлінню обслуговування громадян Головного управління Пенсійного фонду України в Дніпропетровській області, Криворізькій філії Дніпропетровського обласного центру зайнятості, Відділу №4 Управління         надання адміністративних послуг Головного управління Держгеокадастру у Дніпропетровській області, Полку патрульної поліції в місті Кривий Ріг                Управління патрульної поліції в Дніпропетровській області Департаменту            патрульної поліції, Криворізькому районному управлінню Головного                управління Державної служби з надзвичайних ситуацій України у                Дніпропетровській області, Регіональному сервісному центру ГСЦ МВС в Дніпропетровській області, Головному управлінню Державної міграційної        служби України у Дніпропетровській області (Козак Ю.І., Шевченко Л.В.,             Дерій А.І., Нікіфоров О.О., Січкарук О.О., Білявський В.Є., Чегіль Б.І.)                    забезпечити </w:t>
      </w:r>
      <w:r>
        <w:rPr>
          <w:rFonts w:cs="Times New Roman" w:ascii="Times New Roman" w:hAnsi="Times New Roman"/>
          <w:sz w:val="28"/>
          <w:szCs w:val="28"/>
        </w:rPr>
        <w:t xml:space="preserve"> дотримання вимог інформаційних та технологічних карток під час надання адміністративних, інших публічних послуг у складі комплексної              послуги «Я ‒ Ветеран»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ю електронної комунікації з громадою «Контакт-центр 1520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кому Криворіз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забезпечити оперативне опрацювання            заявок ветеранів, членів їх сімей та членів сімей загиблих (померлих)                 захисників і захисниць Україн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 обов’язковий зворотний зв'язок із заявниками, унесення пропозицій суб’єктам виконання заявок щодо вирішення  проблемних питань заявників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інню преси</w:t>
      </w:r>
      <w:r>
        <w:rPr>
          <w:rFonts w:cs="Times New Roman" w:ascii="Times New Roman" w:hAnsi="Times New Roman"/>
          <w:color w:val="000000"/>
          <w:spacing w:val="-12"/>
          <w:sz w:val="28"/>
          <w:szCs w:val="26"/>
        </w:rPr>
        <w:t xml:space="preserve">, інформаційної діяльності та внутрішньої політики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кому Криворізької міської ради </w:t>
      </w:r>
      <w:r>
        <w:rPr>
          <w:rFonts w:cs="Times New Roman" w:ascii="Times New Roman" w:hAnsi="Times New Roman"/>
          <w:sz w:val="28"/>
          <w:szCs w:val="28"/>
        </w:rPr>
        <w:t>забезпечити інформаційну підтримку            роботи офісу «Я ‒ Ветеран» у Центрі адміністративних послуг «Віза» («Центр Дії») виконкому Криворізької міської ради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tLeast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покласти на заступників       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Symbol" w:cs="Symbol" w:ascii="Symbol" w:hAnsi="Symbol"/>
          <w:b/>
          <w:i/>
          <w:szCs w:val="28"/>
        </w:rPr>
        <w:t>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</w:t>
        <w:tab/>
        <w:tab/>
        <w:tab/>
        <w:t xml:space="preserve">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4:00Z</dcterms:created>
  <dc:creator>Надежда</dc:creator>
  <dc:description/>
  <cp:keywords/>
  <dc:language>en-US</dc:language>
  <cp:lastModifiedBy>uopr401</cp:lastModifiedBy>
  <cp:lastPrinted>2010-11-09T11:15:00Z</cp:lastPrinted>
  <dcterms:modified xsi:type="dcterms:W3CDTF">2023-05-29T11:41:00Z</dcterms:modified>
  <cp:revision>3</cp:revision>
  <dc:subject/>
  <dc:title> </dc:title>
</cp:coreProperties>
</file>