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ерівником                Комунального підприємства «Інститут розвитку міста  Кривого Рогу» Криворізької           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jc w:val="both"/>
        <w:rPr/>
      </w:pPr>
      <w:r>
        <w:rPr>
          <w:rFonts w:eastAsia="Times New Roman"/>
          <w:sz w:val="24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На підставі заяви, поданої Власенком Юрієм Юрійовичем; відповідно до рішення виконкому міської ради від 21.07.2021 №369 «Про затвердження                Положень про порядок призначення та звільнення з посад керівників                      підприємств, закладів і установ комунальної власності міста в новій редакції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РОДОВЖИТИ термін дії контракту від 01.06.2021 з ВЛАСЕНКОМ Юрієм Юрійовичем, керівником  Комунального підприємства «Інститут                   розвитку міста Кривого Рогу» Криворізької міської ради до 31.05.2024                    включ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заступника                      міського голови відповідно до розподілу обов’язків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spacing w:lineRule="auto" w:line="256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29T11:34:00Z</dcterms:modified>
  <cp:revision>3</cp:revision>
  <dc:subject/>
  <dc:title> </dc:title>
</cp:coreProperties>
</file>