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rPr/>
      </w:pPr>
      <w:r>
        <w:rPr>
          <w:szCs w:val="28"/>
        </w:rPr>
        <w:t>З метою забезпечення ефективного здійснення повноважень органів міс-цевого самоврядування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 Унести до розпорядження міського голови від 23.03.2022 №72-р «Про затвердження розподілу обов’язків між заступниками міського голови та керуючою справами виконкому міської ради», зі змінами, такі зміни: у розподілі обов’язків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 в розділі «Перший заступник міського голови УДОД  ЄВГЕН  ГРИГОРОВИЧ» пункти 8, 10, 16: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«8. Спрямовує роботу управлінь економіки, інформаційно-комунікаційних технологій виконкому Криворізької міської ради, відділів внутрішнього аудиту апарату міської ради і виконкому, з питань енергоменеджменту та впровадження енергозберігаючих технологій виконкому міської ради, Комунального під-приємства «Інститут розвитку міста Кривого Рогу» Криворіз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.</w:t>
      </w:r>
      <w:r>
        <w:rPr>
          <w:b/>
          <w:spacing w:val="-8"/>
          <w:szCs w:val="28"/>
        </w:rPr>
        <w:t xml:space="preserve"> </w:t>
      </w:r>
      <w:r>
        <w:rPr>
          <w:szCs w:val="28"/>
        </w:rPr>
        <w:t>Координує роботу щодо:</w:t>
      </w:r>
    </w:p>
    <w:p>
      <w:pPr>
        <w:pStyle w:val="Normal"/>
        <w:ind w:firstLine="567"/>
        <w:jc w:val="both"/>
        <w:rPr/>
      </w:pPr>
      <w:r>
        <w:rPr>
          <w:szCs w:val="28"/>
        </w:rPr>
        <w:t>10.1 виконання заходів Програми інформатизації та цифрової трансформації на відповідні бюджетні роки відділами, управліннями, іншими виконавчими органами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2 організаційного забезпечення інформаційної підтримки офіційного вебсайта Криворізької міської ради та її виконавчого комітету й офіційного веб-порталу міста Кривого Рогу «Криворізький ресурсний центр».</w:t>
      </w:r>
    </w:p>
    <w:p>
      <w:pPr>
        <w:pStyle w:val="Normal"/>
        <w:ind w:firstLine="567"/>
        <w:jc w:val="both"/>
        <w:rPr/>
      </w:pPr>
      <w:r>
        <w:rPr>
          <w:szCs w:val="28"/>
        </w:rPr>
        <w:t>16. Координує роботу з питань економічного розвитку Криворізької місь-кої територіальної громади, надходження до бюджету Криворізької міської те-риторіальної громади коштів від сплати податків, зборів, інших платежів, упро-вадження системи управління проєктами, здійснення державно-приватного партнерства відповідно до законодавчих актів України у сфері розвитку туриз-му, управління впровадженням Стратегічного плану розвитку міста Кривого Рогу на відповідний період та сприяння реалізації проєктів, передбачених ним,</w:t>
      </w:r>
      <w:r>
        <w:rPr>
          <w:b/>
          <w:lang w:eastAsia="ar-SA"/>
        </w:rPr>
        <w:t xml:space="preserve"> </w:t>
      </w:r>
      <w:r>
        <w:rPr>
          <w:szCs w:val="28"/>
          <w:lang w:eastAsia="ar-SA"/>
        </w:rPr>
        <w:t>енергозаощадження, скорочення споживання енергоносіїв, упровадження та реалізації заходів, проєктів і програм з енергоефективності, здійснення енергомоніторингу,</w:t>
      </w:r>
      <w:r>
        <w:rPr>
          <w:szCs w:val="28"/>
        </w:rPr>
        <w:t xml:space="preserve"> упровадження інноваційних механізмів і моделей для сприяння сталому місцевому економічному розвитку, забезпечення реалізації проєктів міжнародної технічної допомоги в місті, сприяння розвитку міжрегіональних і між-державних зв’язків, реалізації політики європейської та євроатлантичної інтеграції, розвитку індустріальних парків.»;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виключит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.1  у розділі «Заступник міського голови КАТРИЧЕНКО ОЛЕКСАНДР ВОЛОДИМИРОВИЧ»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>1.2.1.1 у пунктах 1 та 12 словосполучення «, енергоменеджменту та впровадження енергоощадних технологі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підпункт 10.3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1.2.2 у розділі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еруюча справами виконкому ШОВГЕЛЯ ОЛЕНА МИКОЛАЇВНА»: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1.2.2.1  у пункті 3 фразу « організаційного забезпечення інформаційної під-тримки офіційного вебпорталу міста Кривого Рогу «Криворізький ресурсний центр» і офіційного вебсайта Криворізької міської ради та її виконавчого комітету,»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>1.2.2.2  у пункті 12 назву управління «інформаційно-комунікаційних технологій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5-29T06:16:00Z</dcterms:modified>
  <cp:revision>3</cp:revision>
  <dc:subject/>
  <dc:title> </dc:title>
</cp:coreProperties>
</file>