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имог Бюджетного кодексу України; відповідно до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Унести до рішення виконкому міської ради від 07.02.2023 №160 «Про затвердження Порядку надання та використання у 2023 році субвенції з 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5 року», зі змінами, такі зміни: у Порядку викласти в новій редакції абзаци третій, дев’ятий  пункту 4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«Військовій частині А4355 у сумі 30 000 000, 00 грн на:  засоби зв’язку – 6 244 288,00 грн, засоби пунктів управління – 1 183 892,00 грн, запасні частини до військової техніки – 5 261 418,00 грн, безпілотні літальні апарати (засоби розвідки) – 14 014 260,00 грн, засоби ближнього бою та розвідки – 1 556 000,00 грн, засоби навчально-матеріальної бази з бойової підготовки – 1 740 142,00  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Cs w:val="28"/>
        </w:rPr>
        <w:tab/>
        <w:tab/>
        <w:t xml:space="preserve">3 пожежно-рятувальному загону Головного управління Державної  служ-би України з надзвичайних ситуацій у Дніпропетровській області в сумі         3 000 000,00  грн  на  придбання  пожежно-технічного  оснащення  (пожежні драбини, рятувальні мотузки, пожежні ломи, пожежні напірно-всмоктувальні рукави, перехідні головки, карабіни пожежні тощо) та 1 600 000,00 грн на інші матеріально-технічні засоби, з них на: технічні рідини (оливи моторні,  антифриз) – 131 560,00 грн, шини для транспортних засобів – 922 512,00 грн, індивідуальне обладнання (перфоратори, шуруповерти, оприскувачі акумуляторні) – 545 928,00 грн;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6T13:01:00Z</dcterms:modified>
  <cp:revision>3</cp:revision>
  <dc:subject/>
  <dc:title> </dc:title>
</cp:coreProperties>
</file>